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74.202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7 czerwca 202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 przetargu ustnego  nieograniczonego na sprzedaż nieruchomości stanowiącej mienie gminy Gołań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21 poz. 1372 ze zm.) ustal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Do przeprowadzenia przetargu na sprzedaż  nieruchomości 45/2 w Kujawkach powołać komisj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wodniczący komisji: Rafał Buck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Urszula Wierzbick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złonek komisji:                Daria Jurek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Z przeprowadzonego przetargu  komisja przetargowa sporządza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5:00Z</dcterms:created>
  <dc:creator>U-Wierzbicka</dc:creator>
  <dc:description/>
  <cp:keywords/>
  <dc:language>en-US</dc:language>
  <cp:lastModifiedBy>Rafał Bucki</cp:lastModifiedBy>
  <cp:lastPrinted>2022-06-20T08:10:00Z</cp:lastPrinted>
  <dcterms:modified xsi:type="dcterms:W3CDTF">2022-06-20T06:11:00Z</dcterms:modified>
  <cp:revision>3</cp:revision>
  <dc:subject/>
  <dc:title/>
</cp:coreProperties>
</file>