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58.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maja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 przetargu ustnego  nieograniczonego na sprzedaż nieruchomości stanowiącej mienie gminy Gołań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poz. 1372 ze zm.) ustal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Do przeprowadzenia przetargu na sprzedaż  nieruchomości 95/4 w Chawłodnie powołać komisję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komisji: Rafał Buck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Daria Jure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ek komisji:                Mikołaj Majchrz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Z przeprowadzonego przetargu  komisja przetargowa sporządza protokó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0:00Z</dcterms:created>
  <dc:creator>U-Wierzbicka</dc:creator>
  <dc:description/>
  <cp:keywords/>
  <dc:language>en-US</dc:language>
  <cp:lastModifiedBy>Rafał Bucki</cp:lastModifiedBy>
  <cp:lastPrinted>2022-02-07T08:07:00Z</cp:lastPrinted>
  <dcterms:modified xsi:type="dcterms:W3CDTF">2022-05-25T06:00:00Z</dcterms:modified>
  <cp:revision>2</cp:revision>
  <dc:subject/>
  <dc:title/>
</cp:coreProperties>
</file>