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 Miasta i Gminy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Gołańcz</w:t>
      </w:r>
    </w:p>
    <w:p>
      <w:pPr>
        <w:pStyle w:val="Normal"/>
        <w:jc w:val="center"/>
        <w:rPr/>
      </w:pP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dmiotem  przetargu  jest  nieruchomość  gruntowa zabudowana położona 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ujawkach,  oznaczona  ewidencyjnie numerem 45/2 o powierzchni 0,0475 ha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isana w księdze wieczystej KW PO1B/00033374/2 Sądu Rejonowego w Wągrowc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działce znajduje się budynek mieszkalny o powierzchni użytkowej 34,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Oraz budynek gospodarczy o pow. 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o remontu lub rozbiórki. Działka posiada dostęp do sieci uzbrojenia terenu (w zasięgu): elektroenergetycznej, wodociągowej, (własna studnia, kanalizacyjnej – według warunków lokalnych). Przedmiotowy budynek mieszkalny jednorodzinny, parterowy z poddaszem nieużytkowym, bez podpiwniczenia, w zabudowie wolnostojącej. Powierzania zabudowy 46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W budynku znajduje się korytarz wraz z kuchnią, pokój i łazienka. Budynek gospodarczy parterowy. Zgodnie z miejscowym planem zagospodarowania przestrzennego miasta Gołańcz, zatwierdzonym uchwałą nr XXXIX/278/06 Rady Miasta i Gminy Gołańcz z dnia 30.03.2006 r. przeznaczona jest na tereny zabudowy zagrodowej z dopuszczeniem zabudowy mieszkaniowej jednorodzinnej, handlu i usług – RM/MN. Teren działki nie jest objęty decyzją o warunkach zabudowy, które powodują zmianę zagospodarowania tere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– 18 0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20 czerwca 2022 r. o godz. 9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/>
      </w:pPr>
      <w:r>
        <w:rPr>
          <w:sz w:val="22"/>
          <w:szCs w:val="24"/>
        </w:rPr>
        <w:t xml:space="preserve">Warunkiem przystąpienia do przetargu jest wniesienie wadium w formie pieniężnej w wysokości 10% ceny wywoławczej przelewem na konto nr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u w:val="single"/>
          <w:lang w:eastAsia="ar-SA"/>
        </w:rPr>
        <w:t xml:space="preserve">najpóźniej do dnia  </w:t>
      </w:r>
      <w:r>
        <w:rPr>
          <w:b/>
          <w:bCs/>
          <w:sz w:val="22"/>
          <w:szCs w:val="22"/>
          <w:u w:val="single"/>
          <w:lang w:eastAsia="ar-SA"/>
        </w:rPr>
        <w:t>15</w:t>
      </w:r>
      <w:r>
        <w:rPr>
          <w:b/>
          <w:sz w:val="22"/>
          <w:szCs w:val="22"/>
          <w:u w:val="single"/>
          <w:lang w:eastAsia="ar-SA"/>
        </w:rPr>
        <w:t xml:space="preserve"> czerwc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45/2 w Kujawkach – wadium”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Firmy lub spółki przystępujące do przetargu zobowiązane są przedłożyć wypis z odpowiedniego rejestru lub ewidencji działalności gospodarczej, pełnomocnictwa notarialne do występowania w imieniu spółki, w przypadku kopii należy potwierdzić jej zgodność z oryginałem. Do przetargu przystępują oboje małżonkowie, lub jeden z nich, jeśli przedłoży zgodę na nabycie nieruchomości, wyrażoną przez współmałżonka w formie aktu notarialnego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2. Przed przystąpieniem do przetargu uczestnik przetargu zobowiązany jest: okazać dowód tożsamości, dowód wpłaty wadium, ważne pełnomocnictwa, złożyć oświadczenie o zapoznaniu się z przedmiotem przetargu i zaakceptowaniu warunków podanych w treści ogłoszenia, oświadczenie o zgodzie na przetwarzanie danych osobowych oraz że nie będzie występował z roszczeniami z tytułu rękojmi za ewentualne wady przedmiotu sprzedaży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3. 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Wadium wpłacone przez osobę, która wygrała przetarg zaliczone zostanie na poczet ceny nabycia. Wadium przepada w razie uchylenia się uczestnika, który przetarg wygrał od zawarcia umowy notarialnej. Wadium zostanie zwrócone w ciągu 3 dni od dnia odwołania, zamknięcia, unieważnienia bądź zakończenia przetargu wynikiem negatywnym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5. Termin uiszczenia ceny sprzedaży (pomniejszonej o wpłacone wadium) upływa w dniu zawarcia umowy notarialnej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6. Nabywca nieruchomości zawiadomiony zostanie o miejscu i terminie zawarcia umowy sprzedaży, najpóźniej w ciągu 21 dni od dnia rozstrzygnięcia przetargu. Koszty notarialne i sądowe od zawartej umowy ponosi nabywc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7. Wydanie przedmiotu umowy nastąpi niezwłocznie po zawarciu umowy sprzedaży w formie aktu notarialnego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8.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2">
        <w:r>
          <w:rPr>
            <w:rStyle w:val="InternetLink"/>
            <w:sz w:val="22"/>
            <w:szCs w:val="22"/>
            <w:lang w:eastAsia="ar-SA"/>
          </w:rPr>
          <w:t>rbucki@golancz.pl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Data ogłoszenia przetargu  – 16.05.2022 r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cki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0:00Z</dcterms:created>
  <dc:creator>Grunt</dc:creator>
  <dc:description/>
  <cp:keywords/>
  <dc:language>en-US</dc:language>
  <cp:lastModifiedBy>Rafał Bucki</cp:lastModifiedBy>
  <cp:lastPrinted>2022-05-16T07:40:00Z</cp:lastPrinted>
  <dcterms:modified xsi:type="dcterms:W3CDTF">2022-05-16T05:41:00Z</dcterms:modified>
  <cp:revision>3</cp:revision>
  <dc:subject/>
  <dc:title>Burmistrz Miasta i Gminy</dc:title>
</cp:coreProperties>
</file>