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27.04.2022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1.2022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21 r. poz. 753 ze zm.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mistrza Miasta i Gminy Gołańcz</w:t>
      </w:r>
      <w:r>
        <w:rPr>
          <w:rFonts w:cs="Arial Narrow" w:ascii="Arial Narrow" w:hAnsi="Arial Narrow"/>
          <w:b/>
          <w:sz w:val="22"/>
          <w:szCs w:val="22"/>
        </w:rPr>
        <w:t>, ul. dr. Piotra Kowalika 2, 62-130 Gołańc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ępowaniem zmierzającym do wydania decyzji o ustaleniu lokalizacji inwestycji celu publicznego polegającej na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kstpodstawowy21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zebudowie drogi gminnej w Potulinie wraz z budową kanalizacji deszczowej na działkach nr 99, 82, 52/4, 133, 134, 67, i 69/4 położonych w miejscowości Potulin obręb geodezyjny Jeziorki gm. Gołańcz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arostę Wągrowieckiego – art.122a kpa milczące załatwienie sprawy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426" w:hanging="284"/>
        <w:rPr>
          <w:rFonts w:ascii="Arial Narrow" w:hAnsi="Arial Narrow" w:cs="Arial Narrow"/>
          <w:b w:val="false"/>
          <w:b w:val="false"/>
          <w:kern w:val="2"/>
          <w:sz w:val="22"/>
          <w:szCs w:val="2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ństwowe Gospodarstwo Wodne Wody Polskie Zarząd Zlewni w Inowrocławiu  – Postanowienie znak BD.ZPU.1.611.368.2022.Acz. z dnia 13.04.2022r.(wpływ 19.04.2022r.)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elkopolski Zarząd Dróg wojewódzkich w Poznaniu </w:t>
      </w:r>
      <w:r>
        <w:rPr>
          <w:rFonts w:cs="Times New Roman" w:ascii="Arial Narrow" w:hAnsi="Arial Narrow"/>
          <w:color w:val="000000"/>
          <w:sz w:val="22"/>
          <w:szCs w:val="22"/>
        </w:rPr>
        <w:t>– art.122a kpa milczące załatwienie spraw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27.04.2022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5.05.2022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6-09-02T14:55:00Z</cp:lastPrinted>
  <dcterms:modified xsi:type="dcterms:W3CDTF">2022-04-27T07:38:00Z</dcterms:modified>
  <cp:revision>13</cp:revision>
  <dc:subject/>
  <dc:title>Gołańcz, dnia 5 kwietnai 2004r</dc:title>
</cp:coreProperties>
</file>