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RZĄDZENIE nr OA 0050.46.2022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urmistrza Miasta i Gminy Gołańcz</w:t>
      </w:r>
    </w:p>
    <w:p>
      <w:pPr>
        <w:pStyle w:val="Normal"/>
        <w:jc w:val="center"/>
        <w:rPr/>
      </w:pPr>
      <w:r>
        <w:rPr>
          <w:b/>
        </w:rPr>
        <w:t>z dnia 26.04.2022 r.</w:t>
      </w:r>
    </w:p>
    <w:p>
      <w:pPr>
        <w:pStyle w:val="Normal"/>
        <w:jc w:val="center"/>
        <w:rPr/>
      </w:pPr>
      <w:r>
        <w:rPr>
          <w:b/>
          <w:bCs/>
        </w:rPr>
        <w:t xml:space="preserve">w sprawie zatwierdzenia konkursu na stanowisko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Mikołaja Kopernika w Panigrod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Na podstawie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Zatwierdzam konkurs przeprowadzony w dniu 25.04.2022 r. na stanowisko dyrektora Szkoły Podstawowej im. Mikołaja Kopernika w Panigrodzu, Panigródz 24, 62-130 Gołańcz, ogłoszony i przeprowadzony na podstawie zarządzenia Burmistrza Miasta Gminy Gołańcz </w:t>
        <w:br/>
        <w:t>nr OA 0050.26.2022 z dnia 15.03.2022 r. W wyniku postępowania konkursowego kandydatką na stanowisko dyrektora szkoły została pani Agnieszka Przyby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2:00Z</dcterms:created>
  <dc:creator>UMiG w Gołańczy</dc:creator>
  <dc:description/>
  <cp:keywords/>
  <dc:language>en-US</dc:language>
  <cp:lastModifiedBy>Oświata</cp:lastModifiedBy>
  <cp:lastPrinted>2017-05-19T10:03:00Z</cp:lastPrinted>
  <dcterms:modified xsi:type="dcterms:W3CDTF">2022-04-26T07:20:00Z</dcterms:modified>
  <cp:revision>12</cp:revision>
  <dc:subject/>
  <dc:title/>
</cp:coreProperties>
</file>