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RZĄDZENIE nr OA 0050.38.202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07.04.2022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zatwierdzenia konkursu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Publicznego w Gołańcz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m konkurs przeprowadzony w dniu 16.03.2022 r. na stanowisko dyrektora Przedszkola Publicznego w Gołańczy, ul. Karola Libelta 1, 62-130 Gołańcz, ogłoszony </w:t>
        <w:br/>
        <w:t xml:space="preserve">i przeprowadzony na podstawie zarządzenia Burmistrza Miasta Gminy Gołańcz nr </w:t>
        <w:br/>
        <w:t>OA 0050.20.2022 z dnia 16.02.2022 r. W wyniku postępowania konkursowego kandydatem na stanowisko dyrektora przedszkola została pani Joanna P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UMiG w Gołańczy</dc:creator>
  <dc:description/>
  <cp:keywords/>
  <dc:language>en-US</dc:language>
  <cp:lastModifiedBy>Oświata</cp:lastModifiedBy>
  <cp:lastPrinted>2017-05-19T10:03:00Z</cp:lastPrinted>
  <dcterms:modified xsi:type="dcterms:W3CDTF">2022-04-07T06:43:00Z</dcterms:modified>
  <cp:revision>10</cp:revision>
  <dc:subject/>
  <dc:title/>
</cp:coreProperties>
</file>