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1.2022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25.03.2022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8"/>
          <w:szCs w:val="28"/>
        </w:rPr>
      </w:pPr>
      <w:r>
        <w:rPr>
          <w:rFonts w:cs="Arial" w:ascii="Arial" w:hAnsi="Arial"/>
          <w:b/>
          <w:color w:val="00B050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1 r. poz. 735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1 poz. 741), </w:t>
      </w:r>
      <w:r>
        <w:rPr>
          <w:rFonts w:cs="Arial" w:ascii="Arial" w:hAnsi="Arial"/>
          <w:sz w:val="22"/>
          <w:szCs w:val="22"/>
        </w:rPr>
        <w:t>zawiadamia się, że w dniu 25.03.2022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a i Gminy Gołańcz z siedzibą przy ul. dr P. Kowalika 2, 62-130 Gołań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ie drogi gminnej w Potulinie wraz z budową kanalizacji deszczowej na działkach  nr 99, 82, 52/4, 133, 134, 67, i 69/4  położonych w miejscowości Potulin, obręb  Jeziorki gm. Gołańc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5.03.2022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9.04.2022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21-01-11T11:49:00Z</cp:lastPrinted>
  <dcterms:modified xsi:type="dcterms:W3CDTF">2022-03-24T12:58:00Z</dcterms:modified>
  <cp:revision>17</cp:revision>
  <dc:subject/>
  <dc:title>Gołańcz, dnia 5 kwietnai 2004r</dc:title>
</cp:coreProperties>
</file>