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24 o pow. 0,4700 ha, położonej w Czeszewie. Dojazd do działki drogą gruntową. Kształt działki wydłużony, zbliżony do trapezu, ukształtowanie terenu płaskie. Najbliższe otoczenie stanowią tereny użytkowane rolniczo (grunty niezabudowane przeznaczone pod tereny usług oraz obiektów produkcyjnych, składów i magazynów) i tereny leśne oraz obszary zabudowy mieszkaniowej i zagrodowej. Działka wchodzi w skład nieruchomości dla której Sąd Rejonowy w Wągrowcu prowadzi księgę wieczystą pod oznaczeniem PO1B/00026473/4. Działka posiada dostęp do sieci uzbrojenia terenu (w zasięgu): elektroenergetycznej, wodociągowej, kanalizacyjnej. Zgodnie z MPZP przeznaczona pod tereny obiektów produkcyjnych, składów i magazynów oraz zabudowy usługowej (P/U)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66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2 kwietnia 2022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7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4 w Czeszewie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8:00Z</dcterms:created>
  <dc:creator>Grunt</dc:creator>
  <dc:description/>
  <cp:keywords/>
  <dc:language>en-US</dc:language>
  <cp:lastModifiedBy>Rafał Bucki</cp:lastModifiedBy>
  <cp:lastPrinted>2022-03-17T09:37:00Z</cp:lastPrinted>
  <dcterms:modified xsi:type="dcterms:W3CDTF">2022-03-17T08:38:00Z</dcterms:modified>
  <cp:revision>2</cp:revision>
  <dc:subject/>
  <dc:title>Burmistrz Miasta i Gminy</dc:title>
</cp:coreProperties>
</file>