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/>
      </w:pP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zabudowana położona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jawkach,  oznaczona  ewidencyjnie numerem 45/2 o powierzchni 0,0475 h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ana w księdze wieczystej KW PO1B/00033374/2 Sądu Rejonowego w Wągrowc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ałce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raz budynek gospodarczy o pow.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remontu lub rozbiórki. Działka posiada dostęp do sieci uzbrojenia terenu (w zasięgu): elektroenergetycznej, wodociągowej, (własna studnia, kanalizacyjnej – według warunków lokalnych). Przedmiotowy budynek mieszkalny jednorodzinny, parterowy z poddaszem nieużytkowym, bez podpiwniczenia, w zabudowie wolnostojącej. Powierzania zabudowy 46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W budynku znajduje się korytarz wraz z kuchnią, pokój i łazienka. Budynek gospodarczy parterowy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23 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1 kwietnia 2022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6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5/2 w Kujawkach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Data ogłoszenia przetargu  – 14.03.2022 r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00Z</dcterms:created>
  <dc:creator>Grunt</dc:creator>
  <dc:description/>
  <cp:keywords/>
  <dc:language>en-US</dc:language>
  <cp:lastModifiedBy>Rafał Bucki</cp:lastModifiedBy>
  <cp:lastPrinted>2022-03-17T08:55:00Z</cp:lastPrinted>
  <dcterms:modified xsi:type="dcterms:W3CDTF">2022-03-17T07:56:00Z</dcterms:modified>
  <cp:revision>2</cp:revision>
  <dc:subject/>
  <dc:title>Burmistrz Miasta i Gminy</dc:title>
</cp:coreProperties>
</file>