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8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ZARZĄDZENIE nr OA 0050.27.2022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Burmistrza Miasta i Gminy Gołańcz</w:t>
      </w:r>
    </w:p>
    <w:p>
      <w:pPr>
        <w:pStyle w:val="Normal"/>
        <w:jc w:val="center"/>
        <w:rPr/>
      </w:pPr>
      <w:r>
        <w:rPr>
          <w:b/>
        </w:rPr>
        <w:t>z dnia 15.03.2022 r.</w:t>
      </w:r>
    </w:p>
    <w:p>
      <w:pPr>
        <w:pStyle w:val="Normal"/>
        <w:jc w:val="center"/>
        <w:rPr/>
      </w:pPr>
      <w:r>
        <w:rPr>
          <w:b/>
        </w:rPr>
        <w:t>w sprawie ogłoszenia konkursu na stanowisko dy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koły Podstawowej im. dyr. Norberta Przybylskiego w Smogul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. 5 ustawy z dnia 8 marca 1990 r. o samorządzie gminnym (Dz. U. z 2021 r. poz. 1372 z późn. zm.), art. 29 ust. 1 pkt. 2, art. 63 ust. 1 i 10  ustawy z dnia 14 grudnia 2016 r. Prawo oświatowe (Dz. U. z 2021 r. poz. 1082 z późń. zm.) oraz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bookmarkStart w:id="0" w:name="_Hlk98238883"/>
      <w:r>
        <w:rPr/>
        <w:t xml:space="preserve">Ogłaszam konkurs na stanowisko dyrektora Szkoły Podstawowej im. dyr. Norberta Przybylskiego w Smogulcu. 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głoszenie konkursu stanowi załącznik do niniejszego zarzą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Ogłoszenie o konkursie zamieszcza się na stronie internetowej Miasta i Gminy Gołańcz, na stronie Biuletynu Informacji Publicznej Miasta i Gminy Gołańcz, na tablicy ogłoszeń w Urzędzie Miasta i Gminy Gołań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Zarządzenie wchodzi w życie 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7:00Z</dcterms:created>
  <dc:creator>UMiG w Gołańczy</dc:creator>
  <dc:description/>
  <cp:keywords/>
  <dc:language>en-US</dc:language>
  <cp:lastModifiedBy>Oświata</cp:lastModifiedBy>
  <cp:lastPrinted>2019-03-22T12:47:00Z</cp:lastPrinted>
  <dcterms:modified xsi:type="dcterms:W3CDTF">2022-03-15T12:03:00Z</dcterms:modified>
  <cp:revision>5</cp:revision>
  <dc:subject/>
  <dc:title/>
</cp:coreProperties>
</file>