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INFORMACJ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godnie z § 12 Rozporządzenia Rady Ministrów z dnia 14 września 2004 r. w sprawie sposobu i trybu przeprowadzania przetargów oraz rokowań na zbycie nieruchomości (Dz.U. z 2014, poz 1490) informuję, że dnia 07 lutego 2022 r. o  godz. 9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 xml:space="preserve"> w siedzibie Urzędu Miasta I Gminy w Gołańczy, został przeprowadzony przetarg ustny nieograniczony na sprzedaż nieruchomości oznaczonej numerem 1055/2 o powierzchni 3,7566 ha</w:t>
      </w:r>
      <w:r>
        <w:rPr>
          <w:rFonts w:cs="Arial" w:ascii="Calibri" w:hAnsi="Calibri"/>
          <w:vertAlign w:val="superscript"/>
        </w:rPr>
        <w:t xml:space="preserve"> </w:t>
      </w:r>
      <w:r>
        <w:rPr>
          <w:rFonts w:cs="Arial" w:ascii="Calibri" w:hAnsi="Calibri"/>
        </w:rPr>
        <w:t>z obrębu Gołańcz. Dla działki prowadzona jest księga wieczysta KW PO1B/00055476/7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przetargu został dopuszczony jeden oferent. Osób niedopuszczonych nie było. Cena wywoławcza do przetargu wynosiła  580 000,00 zł + 23%. W przetargu osiągnięto cenę 585 800,00 zł. Nabywcą nieruchomości zostali Państwo Ewa i Tomasz Pisarek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Informację wywieszono w dniu 08.02.2022 r. na okres 7 dni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05:00Z</dcterms:created>
  <dc:creator>uzytkownik</dc:creator>
  <dc:description/>
  <cp:keywords/>
  <dc:language>en-US</dc:language>
  <cp:lastModifiedBy>Rafał Bucki</cp:lastModifiedBy>
  <cp:lastPrinted>2020-03-26T09:26:00Z</cp:lastPrinted>
  <dcterms:modified xsi:type="dcterms:W3CDTF">2022-03-02T07:05:00Z</dcterms:modified>
  <cp:revision>2</cp:revision>
  <dc:subject/>
  <dc:title>INFORMACJA</dc:title>
</cp:coreProperties>
</file>