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1/02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>Zgodnie  z  wynikiem   przetargu  nieograniczonego   przeprowadzonego  w  dniu   08.10.2004 r. ZAMAWIAJĄCY zleca, a WYKONAWCA przyjmuje do</w:t>
      </w:r>
      <w:r>
        <w:rPr>
          <w:sz w:val="28"/>
        </w:rPr>
        <w:t xml:space="preserve"> </w:t>
      </w:r>
      <w:r>
        <w:rPr/>
        <w:t>wykonania  w generalnym wykonawstwie</w:t>
      </w:r>
      <w:r>
        <w:rPr>
          <w:sz w:val="28"/>
        </w:rPr>
        <w:t xml:space="preserve"> </w:t>
      </w:r>
      <w:r>
        <w:rPr/>
        <w:t>zakres robót będących przedmiotem przetargu tj. realizacja zadania o nazwie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PRZEBUDOWA ULICY POWSTAŃCÓW WIELKOPOLSKICH W GOŁAŃ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 dzień: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2008-06-26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na podstawie cen jednostkowych ujętych w poszczególnych pozycjach kosztorysu ofertow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płaci Wykonawcy wynagrodzenie w terminie 30 dni od daty odbioru robót i złożenia faktury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23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20" w:after="0"/>
        <w:ind w:left="360" w:hanging="360"/>
        <w:jc w:val="both"/>
        <w:rPr/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udziela  60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9"/>
        </w:numPr>
        <w:jc w:val="both"/>
        <w:rPr/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1"/>
        </w:numPr>
        <w:jc w:val="both"/>
        <w:rPr/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9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konawca zobowiązuje się wnieść zabezpieczenie należytego</w:t>
      </w:r>
    </w:p>
    <w:p>
      <w:pPr>
        <w:pStyle w:val="TextBody"/>
        <w:tabs>
          <w:tab w:val="clear" w:pos="708"/>
          <w:tab w:val="left" w:pos="-180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nia umowy w dniu jej zawarcia w wysokości stanowiącej 5 % ceny ofertowej tj................. zł w formie 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62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62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zmianę formy zabezpieczenia w trakcie jego utrzymywania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4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4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4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2:00Z</dcterms:created>
  <dc:creator>Małgorzata Fludra</dc:creator>
  <dc:description/>
  <cp:keywords/>
  <dc:language>en-US</dc:language>
  <cp:lastModifiedBy>.</cp:lastModifiedBy>
  <cp:lastPrinted>2004-10-21T08:37:00Z</cp:lastPrinted>
  <dcterms:modified xsi:type="dcterms:W3CDTF">2008-04-09T12:52:00Z</dcterms:modified>
  <cp:revision>2</cp:revision>
  <dc:subject/>
  <dc:title>UMOWA NR </dc:title>
</cp:coreProperties>
</file>