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Analiza zaplanowanych i zrealizowanych inwestycji na terenie Miasta  Gminy Gołańcz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1. Inwestycje zrealizowane w 2007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TextBodyIndent"/>
        <w:rPr/>
      </w:pPr>
      <w:r>
        <w:rPr/>
        <w:t>1. Zakup urządzenia do odwadniania osadów ściekowych oraz dostosowanie niezbędnej infrastruktury na oczyszczalni ścieków w Gołańczy.</w:t>
      </w:r>
    </w:p>
    <w:p>
      <w:pPr>
        <w:pStyle w:val="Normal"/>
        <w:rPr>
          <w:sz w:val="26"/>
        </w:rPr>
      </w:pPr>
      <w:r>
        <w:rPr>
          <w:sz w:val="26"/>
        </w:rPr>
        <w:t xml:space="preserve">W grudniu 2006r. zakupiono urządzenie do odwadniania osadów ściekowych. Całą inwestycje natomiast przeprowadzono w pierwszej połowie 2007r. </w:t>
      </w:r>
    </w:p>
    <w:p>
      <w:pPr>
        <w:pStyle w:val="Heading2"/>
        <w:ind w:lef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Łącznie inwestycja kosztowała 378.240,00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sz w:val="26"/>
        </w:rPr>
        <w:t>2.</w:t>
      </w:r>
      <w:r>
        <w:rPr>
          <w:b/>
          <w:bCs/>
          <w:sz w:val="26"/>
        </w:rPr>
        <w:t xml:space="preserve"> Modernizacja hydroforni w Smogulcu.</w:t>
      </w:r>
    </w:p>
    <w:p>
      <w:pPr>
        <w:pStyle w:val="Normal"/>
        <w:rPr>
          <w:sz w:val="26"/>
        </w:rPr>
      </w:pPr>
      <w:r>
        <w:rPr>
          <w:sz w:val="26"/>
        </w:rPr>
        <w:t xml:space="preserve">Zbudowano nowy budynek hydroforni, zmodernizowano zbiornik wód popłucznych, zmontowano nowe urządzenia technologiczne. Całkowite zakończenie prac związanych z rozbudową i modernizacją hydroforni nastąpiło 26.11.2007r.  </w:t>
      </w:r>
    </w:p>
    <w:p>
      <w:pPr>
        <w:pStyle w:val="Normal"/>
        <w:rPr>
          <w:sz w:val="26"/>
        </w:rPr>
      </w:pPr>
      <w:r>
        <w:rPr>
          <w:sz w:val="26"/>
        </w:rPr>
        <w:t>Koszt inwestycji wyniósł 194.591,6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3. Dokończenie budowy kanalizacji sanitarnej wraz z przykanalikami dla mieszkańców ulic Wilkońskiego, Poprzecznej i Libelta w Gołańczy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ykonano odcinek sieci kanalizacji sanitarnej wraz z przykanalikami pozwalając mieszkańcom ulic Wilkońskiego, Poprzecznej oraz Karola Libelta na podłączenie się do sieci. Wykonano 122mb kanalizacji o średnicy 200mm, 204mb kanalizacji sanitarnej o średnicy 160mm oraz 10przykanalików. </w:t>
      </w:r>
    </w:p>
    <w:p>
      <w:pPr>
        <w:pStyle w:val="Normal"/>
        <w:rPr>
          <w:sz w:val="26"/>
        </w:rPr>
      </w:pPr>
      <w:r>
        <w:rPr>
          <w:sz w:val="26"/>
        </w:rPr>
        <w:t>Inwestycję zakończono 27.11.2007r. koszty związane z jej realizacją wyniosły 64.377,99 zł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4. Budowa drogi gminnej w Chawłodnie. </w:t>
      </w:r>
    </w:p>
    <w:p>
      <w:pPr>
        <w:pStyle w:val="Normal"/>
        <w:rPr>
          <w:sz w:val="26"/>
        </w:rPr>
      </w:pPr>
      <w:r>
        <w:rPr>
          <w:sz w:val="26"/>
        </w:rPr>
        <w:t xml:space="preserve">Zbudowano drogę o długości 200m, szerokości 4m. </w:t>
      </w:r>
    </w:p>
    <w:p>
      <w:pPr>
        <w:pStyle w:val="Normal"/>
        <w:rPr>
          <w:sz w:val="26"/>
        </w:rPr>
      </w:pPr>
      <w:r>
        <w:rPr>
          <w:sz w:val="26"/>
        </w:rPr>
        <w:t xml:space="preserve">Na wniosek mieszkańców została zmieniona szerokość chodnika z 2,00m na 1,50m. Uzyskano tym samym szerszy pas jezdni co zdecydowanie poprawi poruszanie się po drodze maszynom rolniczym. </w:t>
      </w:r>
    </w:p>
    <w:p>
      <w:pPr>
        <w:pStyle w:val="Normal"/>
        <w:rPr>
          <w:sz w:val="26"/>
        </w:rPr>
      </w:pPr>
      <w:r>
        <w:rPr>
          <w:sz w:val="26"/>
        </w:rPr>
        <w:t xml:space="preserve">Budowa drogi wraz z przygotowaniem dokumentacji kosztowała 185.928,00 zł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5. Budowa drogi gminnej w Jeziorkach. </w:t>
      </w:r>
    </w:p>
    <w:p>
      <w:pPr>
        <w:pStyle w:val="Normal"/>
        <w:rPr/>
      </w:pPr>
      <w:r>
        <w:rPr>
          <w:sz w:val="26"/>
          <w:szCs w:val="20"/>
        </w:rPr>
        <w:t>Zbudowano drogę o długości 310m, szerokości 4m. Budowa drogi była objęta dofinansowaniem w kwocie</w:t>
      </w:r>
      <w:r>
        <w:rPr>
          <w:sz w:val="26"/>
        </w:rPr>
        <w:t xml:space="preserve"> 20.000,00 zł z Urzędu Marszałkowskiego. Budowa drogi wraz z przygotowaniem dokumentacji kosztowała 180.609,83 zł, inwestycja zakończona została 31.10.2007r.  </w:t>
      </w:r>
    </w:p>
    <w:p>
      <w:pPr>
        <w:pStyle w:val="Tekstpodstawowy2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kstpodstawowy2"/>
        <w:rPr>
          <w:b/>
          <w:b/>
          <w:iCs/>
        </w:rPr>
      </w:pPr>
      <w:r>
        <w:rPr>
          <w:b/>
          <w:iCs/>
        </w:rPr>
        <w:t xml:space="preserve">6. Dokończenie budowy drogi we wsi Morakówko. </w:t>
      </w:r>
    </w:p>
    <w:p>
      <w:pPr>
        <w:pStyle w:val="Standard"/>
        <w:rPr>
          <w:sz w:val="26"/>
        </w:rPr>
      </w:pPr>
      <w:r>
        <w:rPr>
          <w:sz w:val="26"/>
        </w:rPr>
        <w:t xml:space="preserve">Przebudowa rozpoczęła się w 2006roku, polegała na poszerzeniu drogi do 4,0m na odcinku 1650m, uzupełnieniu i wyprofilowaniu podbudowy w technologii stabilizacji cementem oraz  podwójnym powierzchniowym utrwaleniu nawierzchni przez dwukrotny sprysk emulsją asfaltową i zasypanie grysem bazaltowym. Inwestycję zakończono w 2007roku  całkowity koszt inwestycji wyniósł 487.498,74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sz w:val="26"/>
        </w:rPr>
        <w:t xml:space="preserve">7. Plan zagospodarowania przestrzennego dla dróg wojewódzkich. </w:t>
      </w:r>
    </w:p>
    <w:p>
      <w:pPr>
        <w:pStyle w:val="Tekstpodstawowy2"/>
        <w:rPr/>
      </w:pPr>
      <w:r>
        <w:rPr/>
        <w:t>Przygotowano  i uchwalono miejscowy plan zagospodarowania przestrzennego dróg    wojewódzkich na obszarze administracyjnym miasta Gołańczy pozwalający między innymi na ułożenie sieci gazowej w ciągach dróg wojewódzkich przebiegających przez Gołańcz a co za tym  idzie zgazyfikowanie Miasta i Gminy Gołańcz.</w:t>
      </w:r>
    </w:p>
    <w:p>
      <w:pPr>
        <w:pStyle w:val="Standard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rPr>
          <w:b/>
          <w:b/>
          <w:bCs/>
          <w:sz w:val="26"/>
        </w:rPr>
      </w:pPr>
      <w:r>
        <w:rPr>
          <w:b/>
          <w:bCs/>
          <w:sz w:val="26"/>
        </w:rPr>
        <w:t>8. Zakup placów zabaw.</w:t>
      </w:r>
    </w:p>
    <w:p>
      <w:pPr>
        <w:pStyle w:val="Standard"/>
        <w:rPr>
          <w:sz w:val="26"/>
        </w:rPr>
      </w:pPr>
      <w:r>
        <w:rPr>
          <w:sz w:val="26"/>
        </w:rPr>
        <w:t xml:space="preserve">Urząd Miasta i Gminy przeznaczył w tym roku kwotę 24.000 zł na zakup wyposażenia placów zabaw dla najmłodszych mieszkańców wsi Rybowo i Laskownica.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9. Kontynuacja modernizacji oświetlenia drogowego</w:t>
      </w:r>
    </w:p>
    <w:p>
      <w:pPr>
        <w:pStyle w:val="Tekstpodstawowy2"/>
        <w:rPr>
          <w:szCs w:val="24"/>
        </w:rPr>
      </w:pPr>
      <w:r>
        <w:rPr>
          <w:szCs w:val="24"/>
        </w:rPr>
        <w:t>Poprawa jakości i efektywności oświetlenia na terenie Miasta i Gminy Gołańcz, obniżenie,   kosztów i podniesienie jakości oświetlenia.</w:t>
      </w:r>
    </w:p>
    <w:p>
      <w:pPr>
        <w:pStyle w:val="Normal"/>
        <w:rPr/>
      </w:pPr>
      <w:r>
        <w:rPr>
          <w:sz w:val="26"/>
        </w:rPr>
        <w:t>Realizacja w latach 2005-2011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lanowane koszt całkowity  753.205,00zł,  na rok 2007 przypadło 127.254,00zł. na rok 2008 planuje się wydatkowanie w kwocie 122.916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0. Dokończenie budowy drogi Tomczyce – Potulin I etap. </w:t>
      </w:r>
    </w:p>
    <w:p>
      <w:pPr>
        <w:pStyle w:val="Standard"/>
        <w:rPr>
          <w:sz w:val="26"/>
        </w:rPr>
      </w:pPr>
      <w:r>
        <w:rPr>
          <w:sz w:val="26"/>
        </w:rPr>
        <w:t xml:space="preserve">Przebudowa rozpoczęła się w 2006roku, polegała na poszerzeniu drogi do 4,0m na odcinku 800m, uzupełnieniu i wyprofilowaniu podbudowy w technologii stabilizacji cementem oraz  podwójnym powierzchniowym utrwaleniu nawierzchni przez dwukrotny sprysk emulsją asfaltową i zasypanie grysem bazaltowym. Inwestycję zakończono w 2007roku  całkowity koszt inwestycji wyniósł 242.759,94 zł. 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bCs/>
          <w:sz w:val="26"/>
        </w:rPr>
        <w:t>11. I etap budowy chodnika w ciągu drogi wojewódzkiej Nr 193 w m. Grabowo.</w:t>
      </w:r>
      <w:r>
        <w:rPr>
          <w:sz w:val="26"/>
        </w:rPr>
        <w:t xml:space="preserve"> </w:t>
      </w:r>
    </w:p>
    <w:p>
      <w:pPr>
        <w:pStyle w:val="Standard"/>
        <w:rPr>
          <w:sz w:val="26"/>
        </w:rPr>
      </w:pPr>
      <w:r>
        <w:rPr>
          <w:sz w:val="26"/>
        </w:rPr>
        <w:t>Gmina Gołańcz przekazała 50.000,00 zł WZDW na rzecz budowy chodnika. Zabudowano chodnik o szerokości 2m i długości 184m</w:t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b/>
          <w:bCs/>
          <w:sz w:val="26"/>
        </w:rPr>
        <w:t>12. Dofinansowanie budowy chodnika przy ul. Walki Młodych w Gołańczy.</w:t>
      </w:r>
      <w:r>
        <w:rPr>
          <w:sz w:val="26"/>
        </w:rPr>
        <w:t xml:space="preserve"> </w:t>
      </w:r>
    </w:p>
    <w:p>
      <w:pPr>
        <w:pStyle w:val="Standard"/>
        <w:rPr/>
      </w:pPr>
      <w:r>
        <w:rPr>
          <w:sz w:val="26"/>
        </w:rPr>
        <w:t>Gmina Gołańcz przekazała 30.000,00 zł Powiatowemu Zarządowi Dróg Powiatowych w Wągrowcu, na rzecz budowy chodnika. Zabudowano chodnik z kostki brukowej o powierzchni 351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Standard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rPr>
          <w:sz w:val="26"/>
        </w:rPr>
      </w:pPr>
      <w:r>
        <w:rPr>
          <w:b/>
          <w:bCs/>
          <w:sz w:val="26"/>
        </w:rPr>
        <w:t>13. Budowa przyłącza energetycznego do amfiteatru w Gołańczy.</w:t>
      </w:r>
    </w:p>
    <w:p>
      <w:pPr>
        <w:pStyle w:val="Standard"/>
        <w:rPr>
          <w:b/>
          <w:b/>
          <w:bCs/>
          <w:sz w:val="26"/>
        </w:rPr>
      </w:pPr>
      <w:r>
        <w:rPr>
          <w:sz w:val="26"/>
        </w:rPr>
        <w:t>W kwietniu wykonano przyłącze energetyczne do amfiteatru zgodnie z przygotowaną w 2006r. dokumentacją. Koszt inwestycji na rok 2007 wyniósł 11.005,49zł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Inwestycje których realizacja rozpoczęła się w 2007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b/>
          <w:bCs/>
          <w:sz w:val="28"/>
        </w:rPr>
        <w:t>i trwają nadal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6"/>
        </w:rPr>
      </w:pPr>
      <w:r>
        <w:rPr>
          <w:rFonts w:cs="Comic Sans MS" w:ascii="Comic Sans MS" w:hAnsi="Comic Sans MS"/>
          <w:b/>
          <w:bCs/>
          <w:color w:val="FF0000"/>
          <w:sz w:val="26"/>
        </w:rPr>
      </w:r>
    </w:p>
    <w:p>
      <w:pPr>
        <w:pStyle w:val="Normal"/>
        <w:ind w:left="284" w:hanging="284"/>
        <w:rPr>
          <w:b/>
          <w:b/>
          <w:sz w:val="26"/>
        </w:rPr>
      </w:pPr>
      <w:r>
        <w:rPr>
          <w:b/>
          <w:sz w:val="26"/>
        </w:rPr>
        <w:t>1.  Budowa wodociągu gminnego do Parkowa.</w:t>
      </w:r>
    </w:p>
    <w:p>
      <w:pPr>
        <w:pStyle w:val="Tekstpodstawowy3"/>
        <w:rPr/>
      </w:pPr>
      <w:r>
        <w:rPr/>
        <w:t xml:space="preserve">Opracowano mapy geodezyjne do celów projektowych oraz wykonano dokumentację projektową. Posiadamy już pozwolenie na budowę. Planowane jest przejęcie hydroforni w Parkowie  w związku z czym nie rozpoczynamy jeszcze procesu realizacji inwestycji. </w:t>
      </w:r>
    </w:p>
    <w:p>
      <w:pPr>
        <w:pStyle w:val="Normal"/>
        <w:rPr>
          <w:sz w:val="26"/>
        </w:rPr>
      </w:pPr>
      <w:r>
        <w:rPr>
          <w:sz w:val="26"/>
        </w:rPr>
        <w:t>Koszt inwestycji zaplanowano łącznie na rok 2007 w kwocie 90.000,00zł, w roku 2007 poniesiono nakłady w wysokości 35.480,61zł.</w:t>
      </w:r>
    </w:p>
    <w:p>
      <w:pPr>
        <w:pStyle w:val="Normal"/>
        <w:rPr/>
      </w:pPr>
      <w:r>
        <w:rPr>
          <w:sz w:val="26"/>
        </w:rPr>
        <w:t xml:space="preserve">Zakończenie zadania przewidywane jest na 2010rok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2. Budowa kanalizacji sanitarnej  Margońska Wieś – Lipiny – Czesławice – Buszewo.</w:t>
      </w:r>
    </w:p>
    <w:p>
      <w:pPr>
        <w:pStyle w:val="Standard"/>
        <w:rPr>
          <w:sz w:val="26"/>
        </w:rPr>
      </w:pPr>
      <w:r>
        <w:rPr>
          <w:sz w:val="26"/>
        </w:rPr>
        <w:t>Projekt jest realizowany wspólnie z gminą Margonin, z którą podpisano porozumienie w tej sprawie. Opracowano mapy do celów projektowych. Obecnie wykonywana jest dokumentacja projektowa. Na 2008 rok zaplanowano wydatki na kwotę 113.000 zł, zakończenie inwestycji przewiduje się na rok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sz w:val="26"/>
        </w:rPr>
        <w:t>3. Budowa i przebudowa ciągu ulic  na osiedlu osada- Smolary w Gołańczy.</w:t>
      </w:r>
    </w:p>
    <w:p>
      <w:pPr>
        <w:pStyle w:val="Tekstpodstawowy2"/>
        <w:rPr>
          <w:szCs w:val="24"/>
        </w:rPr>
      </w:pPr>
      <w:r>
        <w:rPr>
          <w:szCs w:val="24"/>
        </w:rPr>
        <w:t>Wykonano mapy do celów projektowych oraz dokumentację projektową na ulice Powstańców Wlkp., Pałucką oraz Kompani Gołanieckiej. Dalsza część dokumentacji zakończona będzie w czerwcu 2008r. Planuje się wykonanie prac związanych z budową ulicy Powstańców Wlkp. w okresie wiosenno – letnim 2008r. – do  30.09.2008r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Koszt inwestycji na rok 2007 zaplanowano w kwocie 44.000 zł ( obejmuje on przygotowanie dokumentacji technicznej inwestycji ), ze względu na wydłużony czas opracowania projektu na rok 2008 przeniesiono kwotę 37.000 zł.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Pozostałe ulice : Smolary, Osada, ppłk. Kowalskiego, Hutten Czapskich, Kompani Gołanieckiej, Pałucka wykonywane będą sukcesywnie w następnych latach. 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 xml:space="preserve">4. Przebudowa ciągów komunikacyjnych na osiedlu Karola Libelta w Gołańczy. </w:t>
      </w:r>
    </w:p>
    <w:p>
      <w:pPr>
        <w:pStyle w:val="Normal"/>
        <w:rPr>
          <w:sz w:val="26"/>
        </w:rPr>
      </w:pPr>
      <w:r>
        <w:rPr>
          <w:sz w:val="26"/>
        </w:rPr>
        <w:t xml:space="preserve">Po wspólnych negocjacjach z mieszkańcami osiedla Karola Libelta opracowano koncepcję zagospodarowania osiedla mieszkaniowego w rejonie ulic Libelta i Sportowej. </w:t>
      </w:r>
    </w:p>
    <w:p>
      <w:pPr>
        <w:pStyle w:val="Normal"/>
        <w:rPr/>
      </w:pPr>
      <w:r>
        <w:rPr>
          <w:sz w:val="26"/>
        </w:rPr>
        <w:t>Obecnie przystąpiono do  sporządzania miejscowego planu zagospodarowania przestrzennego dla w/w osiedla oraz terenu w rejonie ulic Libelta , Sportowej i  ks. Ewarda Mrotka. Trzeba zaznaczyć, że proces związany z uchwaleniem nowego planu zagospodarowania przestrzennego jest bardzo długim procesem, że względu na konieczność uzyskania odpowiednich opinii i akceptacji innych instytucji, zatem można przypuszczać, że nowy plan zagospodarowania przestrzennego wejdzie w życie nie wcześniej niż na wiosnę 2009r. Równolegle prowadzone będą prace związane z przygotowaniem dokumentacji technicznej na przebudowę ulic na osiedlu Karola Libelta. Na przygotowanie niezbędnej dokumentacji oraz opracowanie nowego planu zagospodarowania przestrzennego związanego z inwestycją zaplanowano na 2008 rok kwotę 100.000 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5. Przebudowa drogi gminnej w Chojnie. </w:t>
      </w:r>
    </w:p>
    <w:p>
      <w:pPr>
        <w:pStyle w:val="Normal"/>
        <w:rPr/>
      </w:pPr>
      <w:r>
        <w:rPr>
          <w:sz w:val="26"/>
          <w:szCs w:val="20"/>
          <w:u w:val="single"/>
        </w:rPr>
        <w:t>Ze względu na niekorzystne warunki atmosferyczne nie wykonano w roku 2007 ostatnich dwóch etapów prac. Pozostałe prace wykonane zostaną w czerwcu 2008r</w:t>
      </w:r>
      <w:r>
        <w:rPr>
          <w:sz w:val="26"/>
          <w:szCs w:val="20"/>
        </w:rPr>
        <w:t xml:space="preserve">. Ułożono tylko jedną warstwę powierzchniowego utrwalenia, pozwala to jednak na swobodne korzystanie z drogi.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Budowa kosztowała 293.948,64 zł w październiku  2006roku złożony został wniosek o dofinansowanie budowy drogi. Został on rozpatrzony pozytywnie, w kwietniu 2007roku  została podpisana umowa z Funduszu Ochrony Gruntów Rolnych na dofinansowanie budowy drogi w wysokości 85.800,00 zł. </w:t>
      </w:r>
    </w:p>
    <w:p>
      <w:pPr>
        <w:pStyle w:val="Normal"/>
        <w:rPr>
          <w:b/>
          <w:b/>
          <w:bCs/>
          <w:color w:val="FF00FF"/>
          <w:sz w:val="26"/>
        </w:rPr>
      </w:pPr>
      <w:r>
        <w:rPr>
          <w:sz w:val="26"/>
          <w:szCs w:val="20"/>
        </w:rPr>
        <w:t>Wykonawcą robót była firma zajmująca się budową dróg w technologii podwójnego  powierzchniowego utwardzenia z Legnicy BUDROMOS.</w:t>
      </w:r>
    </w:p>
    <w:p>
      <w:pPr>
        <w:pStyle w:val="Normal"/>
        <w:rPr>
          <w:b/>
          <w:b/>
          <w:bCs/>
          <w:color w:val="FF00FF"/>
          <w:sz w:val="26"/>
          <w:szCs w:val="20"/>
        </w:rPr>
      </w:pPr>
      <w:r>
        <w:rPr>
          <w:b/>
          <w:bCs/>
          <w:color w:val="FF00FF"/>
          <w:sz w:val="26"/>
          <w:szCs w:val="20"/>
        </w:rPr>
      </w:r>
    </w:p>
    <w:p>
      <w:pPr>
        <w:pStyle w:val="Standard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6. Budowa sali sportowej przy zespole szkół  w Morakowie.</w:t>
      </w:r>
    </w:p>
    <w:p>
      <w:pPr>
        <w:pStyle w:val="Tekstpodstawowy3"/>
        <w:rPr/>
      </w:pPr>
      <w:r>
        <w:rPr/>
        <w:t xml:space="preserve">Wykonano mapy do celów projektowych  oraz dokumentacje projektu budowlanego. </w:t>
      </w:r>
      <w:r>
        <w:rPr>
          <w:bCs w:val="false"/>
        </w:rPr>
        <w:t>Posiadamy również już decyzje pozwalającą na budowę obiektu. Realizacja inwestycji planowana jest na lata 2008 – 2009. W związku z inwestycją planujemy wystąpić o dofinansowanie projektu z Wielkopolskiego Regionalnego Programu Operacyjnego.</w:t>
      </w:r>
    </w:p>
    <w:p>
      <w:pPr>
        <w:pStyle w:val="Tekstpodstawowy3"/>
        <w:rPr/>
      </w:pPr>
      <w:r>
        <w:rPr/>
        <w:t>Zakładany koszt inwestycji będzie wynosił ok. 1.808.000 zł, zakończenie zadania planowane jest na rok 2009.</w:t>
      </w:r>
    </w:p>
    <w:p>
      <w:pPr>
        <w:pStyle w:val="Tekstpodstawowy3"/>
        <w:rPr>
          <w:szCs w:val="20"/>
        </w:rPr>
      </w:pPr>
      <w:r>
        <w:rPr>
          <w:szCs w:val="20"/>
        </w:rPr>
      </w:r>
    </w:p>
    <w:p>
      <w:pPr>
        <w:pStyle w:val="Standard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7. Modernizacja kompleksu pałacowo – parkowego w Smogulcu. </w:t>
      </w:r>
    </w:p>
    <w:p>
      <w:pPr>
        <w:pStyle w:val="Standard"/>
        <w:rPr>
          <w:sz w:val="26"/>
        </w:rPr>
      </w:pPr>
      <w:r>
        <w:rPr>
          <w:sz w:val="26"/>
        </w:rPr>
        <w:t>Opracowano dokumentację projektową związaną z terenem parku, opracowywana jest dokumentacja na wykonanie prac remontowych pałacu.</w:t>
      </w:r>
    </w:p>
    <w:p>
      <w:pPr>
        <w:pStyle w:val="Standard"/>
        <w:rPr/>
      </w:pPr>
      <w:r>
        <w:rPr>
          <w:sz w:val="26"/>
        </w:rPr>
        <w:t xml:space="preserve">Koszt inwestycji zaplanowano łącznie na rok 2007 w kwocie 11.000,00zł ( koszt obejmuje przygotowanie dokumentacji ). W związku z inwestycją planujemy wystąpić o dofinansowanie projektu z  </w:t>
      </w:r>
      <w:r>
        <w:rPr>
          <w:bCs/>
          <w:sz w:val="26"/>
        </w:rPr>
        <w:t xml:space="preserve">Wielkopolskiego Regionalnego Programu Operacyjnego. </w:t>
      </w:r>
    </w:p>
    <w:p>
      <w:pPr>
        <w:pStyle w:val="Standard"/>
        <w:rPr>
          <w:sz w:val="26"/>
        </w:rPr>
      </w:pPr>
      <w:r>
        <w:rPr>
          <w:bCs/>
          <w:sz w:val="26"/>
        </w:rPr>
        <w:t xml:space="preserve">Zakładany koszt inwestycji będzie wynosił ok. 711.000 zł, zakończenie zadania przewidywane jest na 2008 rok. </w:t>
      </w:r>
    </w:p>
    <w:p>
      <w:pPr>
        <w:pStyle w:val="Tekstpodstawowy2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Normal"/>
        <w:tabs>
          <w:tab w:val="clear" w:pos="708"/>
          <w:tab w:val="left" w:pos="6340" w:leader="none"/>
        </w:tabs>
        <w:ind w:left="284" w:hanging="284"/>
        <w:rPr/>
      </w:pPr>
      <w:r>
        <w:rPr>
          <w:b/>
          <w:bCs/>
          <w:sz w:val="26"/>
        </w:rPr>
        <w:t>8. Termomodernizacja budynków użyteczności publicznej na terenie Miasta i gminy Gołańcz</w:t>
      </w:r>
      <w:r>
        <w:rPr/>
        <w:t>.</w:t>
      </w:r>
    </w:p>
    <w:p>
      <w:pPr>
        <w:pStyle w:val="Tekstpodstawowy3"/>
        <w:tabs>
          <w:tab w:val="clear" w:pos="708"/>
          <w:tab w:val="left" w:pos="6340" w:leader="none"/>
        </w:tabs>
        <w:rPr>
          <w:bCs w:val="false"/>
        </w:rPr>
      </w:pPr>
      <w:r>
        <w:rPr>
          <w:bCs w:val="false"/>
        </w:rPr>
        <w:t>Posiadamy pełną dokumentację techniczną. W dniu 29.11.2007r. podpisano umowę na dofinansowanie prac związanych z wykonaniem termomodernizacji z Europejskim Obszarem Gospodarczym i Norweskim Mechanizmem Finansowym. Prace związane z realizacją  inwestycji wykonane zostaną w okresie wiosenno – letnim 2008r. Obecnie jesteśmy na etapie procedury przetargowej, wyłonienie wykonawcy i podpisanie umowy na wykonanie robót termomodernizacyjnych przewidziane jest na marzec 2008r.</w:t>
      </w:r>
    </w:p>
    <w:p>
      <w:pPr>
        <w:pStyle w:val="Normal"/>
        <w:tabs>
          <w:tab w:val="clear" w:pos="708"/>
          <w:tab w:val="left" w:pos="6340" w:leader="none"/>
        </w:tabs>
        <w:ind w:left="284" w:hanging="284"/>
        <w:rPr>
          <w:sz w:val="26"/>
        </w:rPr>
      </w:pPr>
      <w:r>
        <w:rPr>
          <w:sz w:val="26"/>
        </w:rPr>
        <w:t>Koszt związany z inwestycją wynosić będzie ok. 2.000.000 zł.</w:t>
      </w:r>
    </w:p>
    <w:p>
      <w:pPr>
        <w:pStyle w:val="Standard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andard"/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9. Adaptacja + przebudowa budynku hydroforni na świetlice wiejską w Bogdanowie. </w:t>
      </w:r>
    </w:p>
    <w:p>
      <w:pPr>
        <w:pStyle w:val="Standard"/>
        <w:rPr>
          <w:rFonts w:ascii="Comic Sans MS" w:hAnsi="Comic Sans MS" w:cs="Comic Sans MS"/>
          <w:b/>
          <w:b/>
          <w:bCs/>
        </w:rPr>
      </w:pPr>
      <w:r>
        <w:rPr/>
        <w:t>Na obiekcie dawnej hydroforni trwają prace budowlane związane z przebudową i przystosowaniem go na świetlicę wiejską. Prace wykonuje Zakład Gospodarki Komunalnej i Mieszkaniowej z Gołańczy</w:t>
      </w:r>
    </w:p>
    <w:p>
      <w:pPr>
        <w:pStyle w:val="Heading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westycje planowane do zrealizowania</w:t>
      </w:r>
    </w:p>
    <w:p>
      <w:pPr>
        <w:pStyle w:val="Heading"/>
        <w:ind w:left="360" w:hanging="0"/>
        <w:rPr>
          <w:rFonts w:ascii="Comic Sans MS" w:hAnsi="Comic Sans MS" w:cs="Comic Sans MS"/>
          <w:b/>
          <w:b/>
          <w:bCs/>
          <w:sz w:val="26"/>
        </w:rPr>
      </w:pPr>
      <w:r>
        <w:rPr>
          <w:b/>
          <w:bCs/>
          <w:sz w:val="28"/>
        </w:rPr>
        <w:t>w całości w 2008r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. Plac zabaw w Gołańczy na osiedlu Smolary</w:t>
      </w:r>
    </w:p>
    <w:p>
      <w:pPr>
        <w:pStyle w:val="Normal"/>
        <w:rPr>
          <w:sz w:val="26"/>
        </w:rPr>
      </w:pPr>
      <w:r>
        <w:rPr>
          <w:sz w:val="26"/>
        </w:rPr>
        <w:t xml:space="preserve">* Przewiduje się na realizacje zadania 12.000 zł 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Zamontowanie na uprzednio przygotowanym placu zestawów wyposażenia placu zabaw tj. huśtawki, karuzele, zj</w:t>
      </w:r>
      <w:r>
        <w:rPr>
          <w:spacing w:val="6"/>
          <w:sz w:val="26"/>
        </w:rPr>
        <w:t xml:space="preserve">eżdżalnie, piaskownice itp. 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06.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2. Plac zabaw w Tomczycach </w:t>
      </w:r>
    </w:p>
    <w:p>
      <w:pPr>
        <w:pStyle w:val="Normal"/>
        <w:rPr>
          <w:sz w:val="26"/>
        </w:rPr>
      </w:pPr>
      <w:r>
        <w:rPr>
          <w:sz w:val="26"/>
        </w:rPr>
        <w:t xml:space="preserve">* Przewiduje się na realizacje zadania 12.000 zł 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Zamontowanie na uprzednio przygotowanym placu zestawów wyposażenia placu zabaw tj. huśtawki, karuzele, zj</w:t>
      </w:r>
      <w:r>
        <w:rPr>
          <w:spacing w:val="6"/>
          <w:sz w:val="26"/>
        </w:rPr>
        <w:t>eżdżalnie, piaskownice itp.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06.2007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3. Plac zabaw w Gręzinach </w:t>
      </w:r>
    </w:p>
    <w:p>
      <w:pPr>
        <w:pStyle w:val="Normal"/>
        <w:rPr>
          <w:sz w:val="26"/>
        </w:rPr>
      </w:pPr>
      <w:r>
        <w:rPr>
          <w:sz w:val="26"/>
        </w:rPr>
        <w:t xml:space="preserve">* Przewiduje się na realizacje zadania 12.000 zł 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Zamontowanie na uprzednio przygotowanym placu zestawów wyposażenia placu zabaw tj. huśtawki, karuzele, zj</w:t>
      </w:r>
      <w:r>
        <w:rPr>
          <w:spacing w:val="6"/>
          <w:sz w:val="26"/>
        </w:rPr>
        <w:t xml:space="preserve">eżdżalnie, piaskownice itp. 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06.2007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4. Przebudowa drogi gminnej w Czerlinie </w:t>
      </w:r>
    </w:p>
    <w:p>
      <w:pPr>
        <w:pStyle w:val="Normal"/>
        <w:rPr>
          <w:sz w:val="26"/>
        </w:rPr>
      </w:pPr>
      <w:r>
        <w:rPr>
          <w:sz w:val="26"/>
        </w:rPr>
        <w:t>* Przewiduje się na realizacje zadania 180.000 zł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Przygotowanie map i dokumentacji technicznej oraz przebudowa-wykonania drogi o utwardzonej podbudowie i nawierzchni podwójnie powierzchniowo utrwalonej o długości ok. 675m. W celu dofinansowania inwestycji złożono wniosek do Funduszu Ochrony Gruntów Rolnych.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08.2007r.</w:t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5. Zakup kontenera zlewczego na odbiór ścieków dowożonych. </w:t>
      </w:r>
    </w:p>
    <w:p>
      <w:pPr>
        <w:pStyle w:val="Normal"/>
        <w:rPr>
          <w:sz w:val="26"/>
        </w:rPr>
      </w:pPr>
      <w:r>
        <w:rPr>
          <w:sz w:val="26"/>
        </w:rPr>
        <w:t>* Przewiduje się na realizacje zadania 100.000 zł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Przygotowanie dokumentacji technicznej i zakup kontenera zlewczego.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0.11.2008</w:t>
      </w:r>
    </w:p>
    <w:p>
      <w:pPr>
        <w:pStyle w:val="Tekstpodstawowy2"/>
        <w:rPr>
          <w:spacing w:val="-1"/>
          <w:sz w:val="26"/>
        </w:rPr>
      </w:pPr>
      <w:r>
        <w:rPr>
          <w:spacing w:val="-1"/>
          <w:sz w:val="26"/>
        </w:rPr>
      </w:r>
    </w:p>
    <w:p>
      <w:pPr>
        <w:pStyle w:val="TextBody"/>
        <w:ind w:left="36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6.  Dokończenie budowy kanalizacji sanitarnej wraz z przykanalikami do granicy posesji – w tym jedna przepompownia w Smogulcu gm. Gołańcz. </w:t>
      </w:r>
    </w:p>
    <w:p>
      <w:pPr>
        <w:pStyle w:val="Normal"/>
        <w:rPr>
          <w:sz w:val="26"/>
        </w:rPr>
      </w:pPr>
      <w:r>
        <w:rPr>
          <w:sz w:val="26"/>
        </w:rPr>
        <w:t>* Przewiduje się na realizacje zadania 250.000 zł</w:t>
      </w:r>
    </w:p>
    <w:p>
      <w:pPr>
        <w:pStyle w:val="Normal"/>
        <w:ind w:left="180" w:hanging="180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Przygotowanie dokumentacji technicznej i realizacja zadania.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0.11.2008</w:t>
      </w:r>
    </w:p>
    <w:p>
      <w:pPr>
        <w:pStyle w:val="Normal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p>
      <w:pPr>
        <w:pStyle w:val="TextBodyIndent"/>
        <w:rPr/>
      </w:pPr>
      <w:r>
        <w:rPr/>
        <w:t xml:space="preserve">7. Rozbudowa i wymiana oświetlenia ulicznego na energooszczędne na terenie Miasta Gołańcz. </w:t>
      </w:r>
    </w:p>
    <w:p>
      <w:pPr>
        <w:pStyle w:val="Normal"/>
        <w:rPr>
          <w:sz w:val="26"/>
        </w:rPr>
      </w:pPr>
      <w:r>
        <w:rPr>
          <w:sz w:val="26"/>
        </w:rPr>
        <w:t>* Przewiduje się na realizacje zadania 50.000 zł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Realizacja zadania – uzupełnienie oświetlenia ulicznego oraz wymiana oświetlenia na energooszczędne. 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12.2008</w:t>
      </w:r>
    </w:p>
    <w:p>
      <w:pPr>
        <w:pStyle w:val="Normal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8. Przebudowa drogi gminnej Tomczyce – Potulin. </w:t>
      </w:r>
    </w:p>
    <w:p>
      <w:pPr>
        <w:pStyle w:val="Normal"/>
        <w:rPr>
          <w:sz w:val="26"/>
        </w:rPr>
      </w:pPr>
      <w:r>
        <w:rPr>
          <w:sz w:val="26"/>
        </w:rPr>
        <w:t xml:space="preserve">* Przewiduje się na realizacje zadania na 2008rok 600.000 zł </w:t>
      </w:r>
    </w:p>
    <w:p>
      <w:pPr>
        <w:pStyle w:val="Normal"/>
        <w:rPr/>
      </w:pPr>
      <w:r>
        <w:rPr>
          <w:spacing w:val="-2"/>
          <w:sz w:val="26"/>
        </w:rPr>
        <w:t>* Zakres zadania w 2008 roku obejmować będzie :</w:t>
      </w:r>
      <w:r>
        <w:rPr>
          <w:sz w:val="26"/>
        </w:rPr>
        <w:t xml:space="preserve"> przygotowanie wniosku o dofinansowanie do Wielkopolskiego Regionalnego Programu Operacyjnego, studium wykonalności oraz dokończenie dokumentacji technicznej oraz przeprowadzenie postępowania przetargowego.</w:t>
      </w:r>
    </w:p>
    <w:p>
      <w:pPr>
        <w:pStyle w:val="Normal"/>
        <w:rPr/>
      </w:pPr>
      <w:r>
        <w:rPr>
          <w:spacing w:val="6"/>
          <w:sz w:val="26"/>
        </w:rPr>
        <w:t>* T</w:t>
      </w:r>
      <w:r>
        <w:rPr>
          <w:spacing w:val="-1"/>
          <w:sz w:val="26"/>
        </w:rPr>
        <w:t>ermin</w:t>
      </w:r>
      <w:r>
        <w:rPr>
          <w:b/>
          <w:bCs/>
          <w:spacing w:val="-1"/>
          <w:sz w:val="26"/>
        </w:rPr>
        <w:t xml:space="preserve"> </w:t>
      </w:r>
      <w:r>
        <w:rPr>
          <w:spacing w:val="-1"/>
          <w:sz w:val="26"/>
        </w:rPr>
        <w:t>realizacji do 31.10.2008</w:t>
      </w:r>
    </w:p>
    <w:p>
      <w:pPr>
        <w:pStyle w:val="Normal"/>
        <w:rPr>
          <w:b/>
          <w:b/>
          <w:bCs/>
          <w:spacing w:val="-1"/>
          <w:sz w:val="26"/>
        </w:rPr>
      </w:pPr>
      <w:r>
        <w:rPr>
          <w:b/>
          <w:bCs/>
          <w:spacing w:val="-1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9. Poprawa bezpieczeństwa ciągów komunikacyjnych w mieście Gołańcz. </w:t>
      </w:r>
    </w:p>
    <w:p>
      <w:pPr>
        <w:pStyle w:val="Normal"/>
        <w:rPr>
          <w:sz w:val="26"/>
        </w:rPr>
      </w:pPr>
      <w:r>
        <w:rPr>
          <w:sz w:val="26"/>
        </w:rPr>
        <w:t>* Przewiduje się na realizacje zadania 10.000 zł</w:t>
      </w:r>
    </w:p>
    <w:p>
      <w:pPr>
        <w:pStyle w:val="Normal"/>
        <w:rPr/>
      </w:pPr>
      <w:r>
        <w:rPr>
          <w:spacing w:val="-2"/>
          <w:sz w:val="26"/>
        </w:rPr>
        <w:t>* Zakres zadania obejmować będzie :</w:t>
      </w:r>
      <w:r>
        <w:rPr>
          <w:sz w:val="26"/>
        </w:rPr>
        <w:t xml:space="preserve"> Przygotowanie map i dokumentacji technicznej dla modernizacji ciągów chodników a także wniosku o dofinansowanie w ramach PROW 2007 - 2013</w:t>
      </w:r>
    </w:p>
    <w:p>
      <w:pPr>
        <w:pStyle w:val="Normal"/>
        <w:rPr/>
      </w:pPr>
      <w:r>
        <w:rPr>
          <w:spacing w:val="6"/>
        </w:rPr>
        <w:t>* T</w:t>
      </w:r>
      <w:r>
        <w:rPr/>
        <w:t>ermin</w:t>
      </w:r>
      <w:r>
        <w:rPr>
          <w:b/>
          <w:bCs/>
        </w:rPr>
        <w:t xml:space="preserve"> </w:t>
      </w:r>
      <w:r>
        <w:rPr/>
        <w:t>realizacji do 31.12.2008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porządziła: inż. Magdalena Wekwert</w:t>
      </w:r>
    </w:p>
    <w:p>
      <w:pPr>
        <w:pStyle w:val="Normal"/>
        <w:rPr>
          <w:iCs/>
        </w:rPr>
      </w:pPr>
      <w:r>
        <w:rPr>
          <w:iCs/>
        </w:rPr>
        <w:t>Starszy Specjalista ds. Zarządzania Projekt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3:00Z</dcterms:created>
  <dc:creator>UMiG GOŁAŃCZ</dc:creator>
  <dc:description/>
  <dc:language>en-US</dc:language>
  <cp:lastModifiedBy>Alina Wachowiak</cp:lastModifiedBy>
  <cp:lastPrinted>2008-02-26T11:01:00Z</cp:lastPrinted>
  <dcterms:modified xsi:type="dcterms:W3CDTF">2008-04-02T06:23:00Z</dcterms:modified>
  <cp:revision>2</cp:revision>
  <dc:subject/>
  <dc:title>Informacja na temat prowadzonych inwestycji na terenie Miasta i Gminy Gołańcz w okresie od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7389550</vt:r8>
  </property>
  <property fmtid="{D5CDD505-2E9C-101B-9397-08002B2CF9AE}" pid="3" name="_AuthorEmail">
    <vt:lpwstr>rada.golancz@bazagmin.pl</vt:lpwstr>
  </property>
  <property fmtid="{D5CDD505-2E9C-101B-9397-08002B2CF9AE}" pid="4" name="_AuthorEmailDisplayName">
    <vt:lpwstr>Rada Miasta i Gminy Gołańcz</vt:lpwstr>
  </property>
  <property fmtid="{D5CDD505-2E9C-101B-9397-08002B2CF9AE}" pid="5" name="_EmailSubject">
    <vt:lpwstr>do BIP sesja lutowa</vt:lpwstr>
  </property>
</Properties>
</file>