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OA 0050.116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31.12.2021 r. w sprawie zaciągania zobowiązań z tytułu umów, których realizacja w roku budżetowym i latach następnych jest niezbędna dla zapewnienia ciągłości działania jednostki i z których wynikające płatności wykraczają poza rok budże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30 ust. 1 ustawy z dnia 8 marca 1990 r. o samorządzie gminnym (Dz. U. z 2021 r. poz. 1372</w:t>
      </w:r>
      <w:r>
        <w:rPr>
          <w:sz w:val="28"/>
          <w:szCs w:val="28"/>
          <w:lang w:val="pl-PL"/>
        </w:rPr>
        <w:t>, poz. 1834</w:t>
      </w:r>
      <w:r>
        <w:rPr>
          <w:sz w:val="28"/>
          <w:szCs w:val="28"/>
        </w:rPr>
        <w:t>) oraz § 10 pkt 3 uchwały Nr XXXVI/327/21  Rady Miasta i Gminy Gołańcz  z dnia 21 grudnia 2021 r. w sprawie uchwały budżetowej na 2022 rok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Upoważnia się  kierowników jednostek organizacyjnych gmin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Podstawowej im. ppłk Włodzimierza Kowalskiego w Gołańcz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Stanisława Staszica w Mora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Mikołaja Kopernika w Panigrodz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dyr. Norberta Przybylskiego w Smogulc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a Publicznego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owiskowego Domu Samopomocy w Gołań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ejsko – Gminnego Ośrodka Pomocy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ładu Gospodarki Komunalnej i Mieszkaniowej w Gołańczy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łanieckiego Ośrodka Kultury w Gołań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ciągania zobowiązań z tytułu umów, których realizacja w roku budżetowym i latach następnych jest niezbędna dla zapewnienia ciągłości działania jednostki i z których wynikające  płatności wykraczają poza rok budże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 Zarządzenie obowiązuje w roku budżetowym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9:00Z</dcterms:created>
  <dc:creator>dorota</dc:creator>
  <dc:description/>
  <cp:keywords/>
  <dc:language>en-US</dc:language>
  <cp:lastModifiedBy>Barbara Stachowiak</cp:lastModifiedBy>
  <cp:lastPrinted>2018-01-30T09:00:00Z</cp:lastPrinted>
  <dcterms:modified xsi:type="dcterms:W3CDTF">2022-01-11T13:12:00Z</dcterms:modified>
  <cp:revision>4</cp:revision>
  <dc:subject/>
  <dc:title>Zarządzenie Nr 127/2010</dc:title>
</cp:coreProperties>
</file>