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6"/>
        <w:rPr>
          <w:color w:val="000000"/>
        </w:rPr>
      </w:pPr>
      <w:r>
        <w:rPr>
          <w:color w:val="000000"/>
        </w:rPr>
        <w:t>OŚZ.6220.12.2021.AS                                                                     Gołańcz, dnia 10.01.2022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0 § 1 ustawy z dnia 14 czerwca 1960 r. – Kodeksu postępowania administracyjnego (Dz. U. z 2021 r., poz. 735 ze zm.)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ż zebrany materiał dowodowy w sprawie wydania decyzji o środowiskowych uwarunkowaniach dla przedsięwzięcia polegającego na: </w:t>
      </w:r>
      <w:r>
        <w:rPr>
          <w:rFonts w:cs="Times New Roman" w:ascii="Times New Roman" w:hAnsi="Times New Roman"/>
          <w:sz w:val="24"/>
          <w:szCs w:val="24"/>
        </w:rPr>
        <w:t xml:space="preserve">„Budowie farmy fotowoltaicznej zlokalizowanej na dz. nr 28/6 i 28/7 w obrębie Czesławice, gmina Gołańcz”, </w:t>
      </w:r>
      <w:r>
        <w:rPr>
          <w:rFonts w:cs="Times New Roman" w:ascii="Times New Roman" w:hAnsi="Times New Roman"/>
          <w:b w:val="false"/>
          <w:sz w:val="24"/>
          <w:szCs w:val="24"/>
        </w:rPr>
        <w:t>w postac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ku wraz z załącznikami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anitarnej Państwowego Powiatowego Inspektora Sanitarnego w Wągrowcu,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15.10.2021 r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piniująca, że planowane przedsięwzięcie nie wymaga przeprowadzenia oceny oddziaływania przedsięwzięcia na środowisko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ństwowego Gospodarstwa Wodnego, Wody Polskie, Zarządu Zlewni w Inowrocławiu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18.10.2021 r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rażająca opinię, że nie ma potrzeby przeprowadzenia oceny oddziaływania przedsięwzięcia na środowisko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gionalnego Dyrektora Ochrony Środowiska w Poznaniu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29.11.2021 r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braku potrzeby przeprowadzenia oceny odziaływania przedsięwzięcia na środowisko oraz określająca warunki i wymagania przedmiotowej inwestycji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zwala uznać go za kompletny, w związku z czym, zgodnie z art. 10 </w:t>
      </w:r>
      <w:r>
        <w:rPr>
          <w:b w:val="false"/>
        </w:rPr>
        <w:t>§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kpa stronom postępowania przysługuje prawo zapoznania się z aktami sprawy oraz o możliwość wypowiedzenia się, co do zebranych dowodów i materiałów w terminie </w:t>
      </w:r>
      <w:r>
        <w:rPr>
          <w:rFonts w:cs="Times New Roman" w:ascii="Times New Roman" w:hAnsi="Times New Roman"/>
          <w:sz w:val="24"/>
          <w:szCs w:val="24"/>
        </w:rPr>
        <w:t>7 d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 daty wywieszenia niniejszego zawiadomieni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aktami sprawy można zapoznać się w Urzędzie Miasta i Gminy Gołańcz przy ul. doktora Piotra Kowalika 2, 62-130 Gołańcz, pokój nr 10, od poniedziałku do piątku w godzinach </w:t>
        <w:br/>
        <w:t>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rPr/>
      </w:pPr>
      <w:r>
        <w:rPr>
          <w:color w:val="000000"/>
        </w:rPr>
        <w:tab/>
        <w:tab/>
        <w:tab/>
        <w:tab/>
        <w:tab/>
      </w:r>
      <w:r>
        <w:rPr/>
        <w:t xml:space="preserve">     </w:t>
        <w:tab/>
        <w:tab/>
        <w:tab/>
        <w:tab/>
        <w:t xml:space="preserve">     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>Miasta i Gminy Gołańcz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/ mgr inż. Mieczysław Durski/</w:t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trzymują 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westor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rony postępowania powiadomione zgodnie z art. 49 Kodeksu postepowania administracyjnego: tablice ogłoszeń Urzędu Miasta i Gminy w Gołańczy, tablica ogłoszeń sołectwa Czesławice, Biuletyn Informacji Publicznej Miasta i Gminy Gołańcz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a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6"/>
          <w:szCs w:val="16"/>
        </w:rPr>
        <w:t>wywieszono dnia 10.01.2022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djęto dnia 24.01.2022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9:00Z</dcterms:created>
  <dc:creator>Asia Szulc</dc:creator>
  <dc:description/>
  <cp:keywords/>
  <dc:language>en-US</dc:language>
  <cp:lastModifiedBy>Projekt-Power</cp:lastModifiedBy>
  <cp:lastPrinted>2022-01-10T10:41:00Z</cp:lastPrinted>
  <dcterms:modified xsi:type="dcterms:W3CDTF">2022-01-10T13:47:00Z</dcterms:modified>
  <cp:revision>5</cp:revision>
  <dc:subject/>
  <dc:title/>
</cp:coreProperties>
</file>