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zenie Nr OA 0050.101.2021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urmistrza Miasta i Gminy Gołańcz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dnia 21.12.2021 r.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eniające Zarządzenie Nr OA 0050.19C.2018 Burmistrza Miasta i Gminy Gołańcz z dnia 29.03.2018 r. w sprawie instrukcji obiegu i kontroli dokumentów księgowych dotyczących projektów współfinansowanych w ramach Programu Operacyjnego Rybactwo i Morze</w:t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ustawy z dnia 29 września 1994r. o rachunkowości </w:t>
      </w:r>
      <w:r>
        <w:rPr>
          <w:rFonts w:cs="Arial" w:ascii="Arial" w:hAnsi="Arial"/>
          <w:bCs/>
          <w:color w:val="000000"/>
          <w:sz w:val="24"/>
          <w:szCs w:val="24"/>
        </w:rPr>
        <w:t>(tekst jednolity z  Dz. U. z 2021 r. poz. 217 ze zm.), zasad, procedur, wytycznych UE dotyczących Programu operacyjnego „Rybactwo i Morze” usta</w:t>
      </w:r>
      <w:r>
        <w:rPr>
          <w:rFonts w:cs="Arial" w:ascii="Arial" w:hAnsi="Arial"/>
          <w:color w:val="000000"/>
          <w:sz w:val="24"/>
          <w:szCs w:val="24"/>
        </w:rPr>
        <w:t>lam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1.  W Zarządzeniu Nr OA 0050.19C.2018 Burmistrza Miasta i Gminy Gołańcz z dnia 29.03.2018 r.  ze zmianami w sprawie instrukcji obiegu i kontroli dokumentów księgowych dotyczących projektów współfinansowanych w ramach Programu Operacyjnego Rybactwo i Morze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prowadza się następujące zmiany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§ 4 ust. 1 otrzymuje brzmienie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 „</w:t>
      </w:r>
      <w:r>
        <w:rPr>
          <w:i/>
          <w:color w:val="000000"/>
          <w:sz w:val="26"/>
          <w:szCs w:val="26"/>
        </w:rPr>
        <w:t>1. Dokumenty księgowe winny być archiwizowane, przechowywane zgodnie z klasyfikacją akt, przepisami ustawy o rachunkowości,  a także zgodnie z umową z zawartą z Województwem Wielkopolskim i założeniami Programu Operacyjnego Rybactwo i Morze.</w:t>
      </w:r>
    </w:p>
    <w:p>
      <w:pPr>
        <w:pStyle w:val="TextBody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rPr/>
      </w:pPr>
      <w:r>
        <w:rPr>
          <w:i/>
          <w:color w:val="000000"/>
          <w:sz w:val="26"/>
          <w:szCs w:val="26"/>
        </w:rPr>
        <w:t>Zgodnie z przyjętymi zasadami archiwizowania, dokumenty znajdujące się w księgowości  przed wprowadzeniem do ksiąg rachunkowych podlegają ponumerowaniu kolejną cyfrą arabską kolorem czerwonym w prawym górnym rogu każdej nieparzystej strony dowodu księgowego i jego załączników. Po zaksięgowaniu dowodu księgowego( komputerowo) w  księdze głównej na dowodzie zamieszcza się pozycję pod którą dany dowód ujęty jest w ewidencji komputerowej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i/>
          <w:color w:val="000000"/>
          <w:sz w:val="26"/>
          <w:szCs w:val="26"/>
        </w:rPr>
        <w:t xml:space="preserve">Za terminowe ujęcie dowodów księgowych w księdze głównej zgodnie z planem kont i ich przechowywanie w okresie trwania zadania i w czasie jego rozliczenia i po jego rozliczeniu odpowiedzialna jest  </w:t>
      </w:r>
      <w:r>
        <w:rPr>
          <w:i/>
          <w:sz w:val="26"/>
          <w:szCs w:val="26"/>
        </w:rPr>
        <w:t>Pani Sylwia Kolińska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ierownik referatu finansowego – Główny specjalistę ds. księgowości budżetowej </w:t>
      </w:r>
      <w:r>
        <w:rPr>
          <w:i/>
          <w:color w:val="000000"/>
          <w:sz w:val="26"/>
          <w:szCs w:val="26"/>
        </w:rPr>
        <w:t xml:space="preserve">lub osoba go zastępująca podczas jego nieobecności w pracy .W/w dowody księgowe stanowią osobny zbiór dokumentów. W przypadku podpisania umowy o dofinansowaniu po zrealizowaniu lub w trakcie  realizacji zadania następuje przeksięgowanie zadania na wyodrębniony dziennik na podstawie dokumentu pk. Umieszcza się pod pk oryginalne dokumenty dotyczące zadania, nie numeruje się ich ponownie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8"/>
          <w:sz w:val="26"/>
          <w:szCs w:val="26"/>
        </w:rPr>
        <w:t xml:space="preserve">    </w:t>
      </w:r>
      <w:r>
        <w:rPr>
          <w:i/>
          <w:color w:val="000000"/>
          <w:spacing w:val="8"/>
          <w:sz w:val="26"/>
          <w:szCs w:val="26"/>
        </w:rPr>
        <w:t xml:space="preserve">Urząd Miasta i Gminy Gołańcz prowadzi rachunkowość techniką komputerową </w:t>
      </w:r>
      <w:r>
        <w:rPr>
          <w:i/>
          <w:color w:val="000000"/>
          <w:spacing w:val="28"/>
          <w:sz w:val="26"/>
          <w:szCs w:val="26"/>
        </w:rPr>
        <w:t>dla</w:t>
      </w:r>
      <w:r>
        <w:rPr>
          <w:i/>
          <w:color w:val="000000"/>
          <w:spacing w:val="8"/>
          <w:sz w:val="26"/>
          <w:szCs w:val="26"/>
        </w:rPr>
        <w:t xml:space="preserve"> budżetu </w:t>
      </w:r>
      <w:r>
        <w:rPr>
          <w:i/>
          <w:color w:val="000000"/>
          <w:spacing w:val="5"/>
          <w:sz w:val="26"/>
          <w:szCs w:val="26"/>
        </w:rPr>
        <w:t xml:space="preserve">gminy i jednostki budżetowej. W związku z powyższym tworzy się poszczególne dzienniki posiadające symbol i nazwę. W dziennikach tych </w:t>
      </w:r>
      <w:r>
        <w:rPr>
          <w:i/>
          <w:color w:val="000000"/>
          <w:spacing w:val="15"/>
          <w:sz w:val="26"/>
          <w:szCs w:val="26"/>
        </w:rPr>
        <w:t xml:space="preserve">wyodrębnia się poszczególne rodzaje  zdarzeń gospodarczych </w:t>
      </w:r>
      <w:r>
        <w:rPr>
          <w:i/>
          <w:color w:val="000000"/>
          <w:spacing w:val="8"/>
          <w:sz w:val="26"/>
          <w:szCs w:val="26"/>
        </w:rPr>
        <w:t>dotyczących budżetu gminy oraz funkcjonowania jednostki budżetowej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rPr>
          <w:i/>
          <w:i/>
          <w:color w:val="000000"/>
          <w:spacing w:val="8"/>
          <w:sz w:val="26"/>
          <w:szCs w:val="26"/>
        </w:rPr>
      </w:pPr>
      <w:r>
        <w:rPr>
          <w:i/>
          <w:color w:val="000000"/>
          <w:spacing w:val="8"/>
          <w:sz w:val="26"/>
          <w:szCs w:val="26"/>
        </w:rPr>
        <w:t>Ujęcie  operacji w  poszczególnych dziennikach oznacza  zaszeregowanie jej</w:t>
      </w:r>
      <w:r>
        <w:rPr>
          <w:i/>
          <w:color w:val="000000"/>
          <w:spacing w:val="7"/>
          <w:sz w:val="26"/>
          <w:szCs w:val="26"/>
        </w:rPr>
        <w:t xml:space="preserve"> wg treści. Dla </w:t>
      </w:r>
      <w:r>
        <w:rPr>
          <w:i/>
          <w:color w:val="000000"/>
          <w:spacing w:val="8"/>
          <w:sz w:val="26"/>
          <w:szCs w:val="26"/>
        </w:rPr>
        <w:t>ewidencji zadań  współfinansowanych ze środków Unii Europejskiej</w:t>
      </w:r>
      <w:r>
        <w:rPr>
          <w:b/>
          <w:i/>
          <w:color w:val="000000"/>
          <w:sz w:val="26"/>
          <w:szCs w:val="26"/>
        </w:rPr>
        <w:t xml:space="preserve">  w ramach Programu Operacyjnego Rybactwo i Morze </w:t>
      </w:r>
      <w:r>
        <w:rPr>
          <w:i/>
          <w:color w:val="000000"/>
          <w:spacing w:val="8"/>
          <w:sz w:val="26"/>
          <w:szCs w:val="26"/>
        </w:rPr>
        <w:t>ustalono następujące dzienniki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rPr>
          <w:i/>
          <w:i/>
          <w:color w:val="000000"/>
          <w:spacing w:val="8"/>
          <w:sz w:val="26"/>
          <w:szCs w:val="26"/>
        </w:rPr>
      </w:pPr>
      <w:r>
        <w:rPr>
          <w:i/>
          <w:color w:val="000000"/>
          <w:spacing w:val="8"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26"/>
        <w:gridCol w:w="36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mbol dziennik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dzien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darzenia gospodarcz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S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4 siłowni napowietrznych w Gołań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widencja projektu współfinansowanego ze środków Unii Europejskiej </w:t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Budowa 4 siłowni napowietrznych w Gołańczy”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734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Utworzenie Otwartej Strefy Aktywności w Rybo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widencja projektu współfinansowanego ze środków Unii Europejskiej </w:t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Utworzenie Otwartej Strefy Aktywności w Rybowie”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825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Z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zyszczenie dwóch stawów w Gminie 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widencja projektu współfinansowanego ze środków Unii Europejskiej 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Oczyszczenie dwóch stawów w Gminie Gołańcz”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048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Z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Budowa placu zabaw - mała architektura ogrodowa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Ewidencja zadań dofinansowywanych ze środków Unii Europejskiej, w ramach EFMR</w:t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"Budowa placu zabaw - mała architektura ogrodowa. Zadanie będzie realizowane w Krzyżankach"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 zadania w ewidencji księgowej 900773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Dla budżetu</w:t>
      </w:r>
      <w:r>
        <w:rPr>
          <w:i/>
          <w:color w:val="000000"/>
          <w:spacing w:val="5"/>
          <w:sz w:val="26"/>
          <w:szCs w:val="26"/>
        </w:rPr>
        <w:t xml:space="preserve"> gminy - organu jest to oznaczenie DZB.</w:t>
      </w:r>
    </w:p>
    <w:p>
      <w:pPr>
        <w:pStyle w:val="Normal"/>
        <w:rPr>
          <w:i/>
          <w:i/>
          <w:color w:val="000000"/>
          <w:spacing w:val="5"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6"/>
          <w:szCs w:val="26"/>
        </w:rPr>
        <w:t xml:space="preserve">Dowody zostają zabezpieczone w księgowości urzędu również na okres ich przechowywania zgodnie z umową o przyznanie pomocy jak i założeniami programu pok. 6. Odpowiedzialna Pani Sylwia Kolińska. 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Ewidencja księgowa dotycząca </w:t>
      </w:r>
      <w:r>
        <w:rPr>
          <w:i/>
          <w:sz w:val="26"/>
          <w:szCs w:val="26"/>
        </w:rPr>
        <w:t>realizacji projektu jest wyodrębniona w komputerowym programie finansowo – księgowym PUMA, którego autorem jest Zeto Software</w:t>
      </w:r>
      <w:r>
        <w:rPr>
          <w:i/>
          <w:color w:val="000000"/>
          <w:sz w:val="26"/>
          <w:szCs w:val="26"/>
        </w:rPr>
        <w:t xml:space="preserve"> Sp. z o.o., jako integralna  część całej  ewidencji,  w wyznaczonej jednostce organizacyjnej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>Zasady prowadzenia ksiąg rachunkowych są identyczne jak dla ksiąg całości jednostki ustalone w polityce rachunkowości, zakładowym planie kont.</w:t>
      </w:r>
    </w:p>
    <w:p>
      <w:pPr>
        <w:pStyle w:val="Normal"/>
        <w:spacing w:lineRule="auto" w:line="300"/>
        <w:jc w:val="both"/>
        <w:rPr/>
      </w:pPr>
      <w:r>
        <w:rPr>
          <w:i/>
          <w:color w:val="000000"/>
          <w:sz w:val="26"/>
          <w:szCs w:val="26"/>
        </w:rPr>
        <w:t>Ewidencję prowadzi się z zgodnie z praktyką dobrej rachunkowości, by możliwe było wykazanie pełnej ewidencji odnośnie projektu dofinansowanego ze środków UE w ramach Programu Operacyjnego Rybactwo i Morze.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Ustala się nadanie indywidualnego numeru poszczególnym projektom.</w:t>
      </w:r>
    </w:p>
    <w:p>
      <w:pPr>
        <w:pStyle w:val="Normal"/>
        <w:rPr>
          <w:i/>
          <w:i/>
          <w:spacing w:val="5"/>
          <w:sz w:val="26"/>
          <w:szCs w:val="26"/>
        </w:rPr>
      </w:pPr>
      <w:r>
        <w:rPr>
          <w:i/>
          <w:spacing w:val="5"/>
          <w:sz w:val="26"/>
          <w:szCs w:val="26"/>
        </w:rPr>
        <w:t>W przypadku nowych projektów z w/w programu zostaną wyodrębnione do ewidencji  nowe dzienniki.”.</w:t>
      </w:r>
    </w:p>
    <w:p>
      <w:pPr>
        <w:pStyle w:val="TextBody"/>
        <w:rPr>
          <w:b/>
          <w:b/>
          <w:i/>
          <w:i/>
          <w:spacing w:val="5"/>
          <w:sz w:val="26"/>
          <w:szCs w:val="24"/>
        </w:rPr>
      </w:pPr>
      <w:r>
        <w:rPr>
          <w:b/>
          <w:i/>
          <w:spacing w:val="5"/>
          <w:sz w:val="26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§ 2. Zarządzenie wchodzi w życie z dniem podpisania.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5:00Z</dcterms:created>
  <dc:creator>UMiG W GOŁAŃCZY</dc:creator>
  <dc:description/>
  <dc:language>en-US</dc:language>
  <cp:lastModifiedBy>Barbara Stachowiak</cp:lastModifiedBy>
  <cp:lastPrinted>2021-12-29T13:35:00Z</cp:lastPrinted>
  <dcterms:modified xsi:type="dcterms:W3CDTF">2021-12-29T12:35:00Z</dcterms:modified>
  <cp:revision>2</cp:revision>
  <dc:subject/>
  <dc:title>Zarządzenie Nr</dc:title>
</cp:coreProperties>
</file>