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a o realizacji uchwał IV kadencji rady 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na XIII sesję Rady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>(30 października 2007 roku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  <w:i/>
          <w:sz w:val="22"/>
        </w:rPr>
        <w:t xml:space="preserve">W okresie międzysesyjnym nie wykonano żadnej uchwały: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Realizacja uchwał przedstawia się następująco: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40"/>
        <w:gridCol w:w="1567"/>
      </w:tblGrid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ada  IV kadencji  podjęł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4 uchwały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w 2002 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 uchwał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w 2003 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94 uchwały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w 2004 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82 uchwały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w 2005 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62 uchwały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w 2006 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C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66 uchwał</w:t>
            </w:r>
          </w:p>
        </w:tc>
      </w:tr>
    </w:tbl>
    <w:p>
      <w:pPr>
        <w:pStyle w:val="C"/>
        <w:spacing w:lineRule="auto" w:line="24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ego 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o                          -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 uchwał, w tym 1 uchylon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eważniono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wykonania pozostały  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uchwałę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r III/21/02 z 6.12.2002 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wał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003 r. (8 uchwał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360"/>
        <w:gridCol w:w="59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V/3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67/3 położonej we wsi Czerli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VI/5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ycie mienia komunalnego położonego w Gołańczy ul. Rynek 6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kt notarialny zawarty 5 listopada 2003 r.; sprzedaż na zasadzie pierwszeństwa na rzecz dwóch najemców, uzyskana cena łącznie 8.553,60 zł. Wpłata za wykup mieszkania w 2003 r. – 2 489,92 zł – pozostała kwota w wysokości 6 063,68 zł rozłożona na raty i zabezpieczona hipotecznie na rzecz Gminy Gołańc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kt notarialny zawarto 19 grudnia 2003 r, sprzedaż na zasadzie pierwszeństwa na rzecz jednego najemcy, uzyskana cena łącznie 1.827,00 zł. Wpłata za wykup mieszkania w 2003 r. – 755,00 zł – pozostała kwota w wysokości 1.072,00 zł rozłożona na raty i zabezpieczona hipotecznie na rzecz Gminy Gołańcz. </w:t>
            </w:r>
            <w:r>
              <w:rPr>
                <w:rFonts w:cs="Arial" w:ascii="Arial" w:hAnsi="Arial"/>
                <w:i/>
                <w:sz w:val="18"/>
                <w:szCs w:val="18"/>
              </w:rPr>
              <w:t>Wyk. uchwały częściowe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VI/5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 położonej we wsi Oleszn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VI/6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89 położonej we wsi Czeszew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IX/8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bycie mienia komunaln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łożonego w Gołańczy ul. Osada 4 </w:t>
            </w:r>
          </w:p>
          <w:p>
            <w:pPr>
              <w:pStyle w:val="Listawypunktowana"/>
              <w:rPr/>
            </w:pPr>
            <w:r>
              <w:rPr/>
              <w:t>Akt notarialny zawarto 29 sierpnia 2003 r. na zakup jednego lokalu. Sprzedaż  w  drodze bezprzetargowej na rzecz najemcy. Uzyskana cena – 4.359,86 zł  – płatna gotówką - wykonanie częściowe uchwały;</w:t>
            </w:r>
          </w:p>
          <w:p>
            <w:pPr>
              <w:pStyle w:val="Listawypunktowana"/>
              <w:rPr/>
            </w:pPr>
            <w:r>
              <w:rPr/>
              <w:t>Akt notarialny zawarto 09 kwietnia 2004 r. na zakup jednego lokalu. Sprzedaż  na zasadzie pierwszeństwa na rzecz jednego najemcy. Uzyskana cena – 6.398,03 zł  – płatna gotówką - wykonanie częściowe uchwały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IX/8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67/2 położonej we wsi Czerli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IX/8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45 położonej we wsi Czerli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IX/9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102/4 położonej we wsi Kujaw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004 r.  (6 uchwał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360"/>
        <w:gridCol w:w="59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VII/132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26/2 położonej w Lęgniszew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VII/139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zbycie działki nr 493/1 położonej w Panigrod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IX/149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działki nr 255 położonej w Gołańcz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XII/173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działki nr 103 położonej w Morakowie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XII/175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działki nr 44 położonej w Czerlinie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nr XXII/17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działki nr 187 położonej w Czerlinie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005 r.  (2 uchwał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362"/>
        <w:gridCol w:w="59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nr XXVIII/221/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rodzaju miejscowości (Jeziorki i Brdowo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nr XXXVI/267/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Uchwały nr I/2/98 Rady Miasta i Gminy Gołańcz z dnia 29 stycznia 1998 r. w sprawie zmiany Uchwały nr VI/25/97 z dnia 5 sierpnia 1997 r. w sprawie zbycia zabudowanych nieruchomości położonych w Gołańczy przy ul. Lipowej przez Gminę Gołańc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 2006 r.  (7 uchwał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362"/>
        <w:gridCol w:w="59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07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bycie działki budowlanej położonej w Gołańczy - działka nr 8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08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działki budowlanej położonej w Gołańczy - działka nr 849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10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zabudowanej nieruchomości położonej w Chojnie -  działka nr 166/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11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zabudowanej nieruchomości położonej w Chojnie - działka nr 166/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12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cie zabudowanej nieruchomości  położonej w Chojnie-  działka nr 166/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22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odpłatnego nabycia nieruchomości położonej w Konarach na rzecz mienia komunalnego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XLIII/323/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rPr/>
            </w:pPr>
            <w:r>
              <w:rPr/>
              <w:t>-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odpłatnego nabycia nieruchomości położonej w miejscowości Gręziny – obręb ewidencyjny Czeszewo na rzecz mienia komunalneg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poważanie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łańcz, dnia 30 października 200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  <w:szCs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8"/>
      <w:szCs w:val="28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8"/>
      <w:szCs w:val="28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z w:val="28"/>
      <w:szCs w:val="28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7z2">
    <w:name w:val="WW8Num307z2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2">
    <w:name w:val="WW8Num318z2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sz w:val="28"/>
      <w:szCs w:val="28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WWZwykytekst">
    <w:name w:val="WW-Zwyk?y tekst"/>
    <w:basedOn w:val="Standard"/>
    <w:qFormat/>
    <w:pPr>
      <w:widowControl w:val="false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3:00Z</dcterms:created>
  <dc:creator>UMiG Gołańcz</dc:creator>
  <dc:description/>
  <dc:language>en-US</dc:language>
  <cp:lastModifiedBy>Alina Wachowiak</cp:lastModifiedBy>
  <cp:lastPrinted>2007-09-25T12:28:00Z</cp:lastPrinted>
  <dcterms:modified xsi:type="dcterms:W3CDTF">2007-12-17T11:13:00Z</dcterms:modified>
  <cp:revision>2</cp:revision>
  <dc:subject/>
  <dc:title>Powiatowy Urząd Pracy</dc:title>
</cp:coreProperties>
</file>