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A 0050.95.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dnia  08.12.2021 r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arządzam przeprowadzenie inwentaryzacji składników majątkowych w Urzędzie Miasta i Gminy Gołańcz</w:t>
      </w:r>
    </w:p>
    <w:p>
      <w:pPr>
        <w:pStyle w:val="Normal"/>
        <w:jc w:val="center"/>
        <w:rPr/>
      </w:pPr>
      <w:r>
        <w:rPr/>
        <w:t>/nazwa i adres jednostki/</w:t>
      </w:r>
    </w:p>
    <w:p>
      <w:pPr>
        <w:pStyle w:val="Normal"/>
        <w:rPr/>
      </w:pPr>
      <w:r>
        <w:rPr/>
        <w:t>w terminie od dnia 14.12.2021 r. do dnia 10.01.2022 r.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Urszula Wierzbicka                 - Przewodnicząc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arzena Mendlikowska          - Z-ca Przewodnicząceg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Natalia Ciemna                        - Sekretarz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gnieszka Górska                   - Członek</w:t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Zespół nr 1</w:t>
      </w:r>
    </w:p>
    <w:p>
      <w:pPr>
        <w:pStyle w:val="Normal"/>
        <w:jc w:val="both"/>
        <w:rPr/>
      </w:pPr>
      <w:r>
        <w:rPr/>
        <w:t xml:space="preserve">Przewodniczący Zespołu - Andrzej Woźnicki      -składniki majątkowe będące na stanie  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</w:t>
      </w:r>
      <w:r>
        <w:rPr/>
        <w:t xml:space="preserve">UMIG Gołańcz powierzone innym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</w:t>
      </w:r>
      <w:r>
        <w:rPr/>
        <w:t xml:space="preserve">jednostkom, OSP, weryfikacja wartości 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>niematerialnych i prawnych, materiał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Członek Zespołu               - Zbigniew Woźniak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 xml:space="preserve">Przewodniczący Zespołu – Rafał Bucki                - Grunty,  budowle, drogi i ulice,  </w:t>
      </w:r>
    </w:p>
    <w:p>
      <w:pPr>
        <w:pStyle w:val="Normal"/>
        <w:ind w:left="4440" w:hanging="0"/>
        <w:rPr/>
      </w:pPr>
      <w:r>
        <w:rPr/>
        <w:t xml:space="preserve">        </w:t>
      </w:r>
      <w:r>
        <w:rPr/>
        <w:t>weryfikacja, spis z natury</w:t>
      </w:r>
    </w:p>
    <w:p>
      <w:pPr>
        <w:pStyle w:val="Normal"/>
        <w:jc w:val="both"/>
        <w:rPr/>
      </w:pPr>
      <w:r>
        <w:rPr/>
        <w:t>Członek Zespołu               - Eugeniusz Majch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 xml:space="preserve">Przewodniczący Zespołu – Karolina Piaskiewicz-    budynki, środki trwałe w budowie                                             </w:t>
      </w:r>
      <w:r>
        <w:rPr>
          <w:color w:val="FFFFFF"/>
        </w:rPr>
        <w:t>b</w:t>
      </w:r>
      <w:r>
        <w:rPr/>
        <w:t xml:space="preserve">                                                                                 (inwestycje), weryfikacja, spis z                          </w:t>
      </w:r>
      <w:r>
        <w:rPr>
          <w:color w:val="FFFFFF"/>
        </w:rPr>
        <w:t>b</w:t>
      </w:r>
      <w:r>
        <w:rPr/>
        <w:t xml:space="preserve">                                                                                  natury</w:t>
      </w:r>
    </w:p>
    <w:p>
      <w:pPr>
        <w:pStyle w:val="Normal"/>
        <w:jc w:val="both"/>
        <w:rPr/>
      </w:pPr>
      <w:r>
        <w:rPr/>
        <w:t>Członek Zespołu               - Monika Cyt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>Przewodniczący Zespołu – Agnieszka Ogrodnik – Urząd Miasta i Gminy Gołańcz</w:t>
      </w:r>
    </w:p>
    <w:p>
      <w:pPr>
        <w:pStyle w:val="Normal"/>
        <w:rPr/>
      </w:pPr>
      <w:r>
        <w:rPr/>
        <w:t xml:space="preserve">Członek Zespołu              -  Marta Bartkow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</w:r>
    </w:p>
    <w:p>
      <w:pPr>
        <w:pStyle w:val="Normal"/>
        <w:rPr/>
      </w:pPr>
      <w:r>
        <w:rPr/>
        <w:t>Przewodniczący Zespołu – Sylwia Hanyżewska-Błażak –Inwentaryzacja kasy UMiG Gołańcz</w:t>
      </w:r>
    </w:p>
    <w:p>
      <w:pPr>
        <w:pStyle w:val="Normal"/>
        <w:rPr/>
      </w:pPr>
      <w:r>
        <w:rPr/>
        <w:t>Członek Zespołu              - Agnieszka Ć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6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Przewodniczący Zespołu –  Sylwia Kolińska - weryfikacja pozostałych aktywów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ab/>
        <w:tab/>
        <w:tab/>
        <w:t xml:space="preserve">       i pasywów”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Członek Zespołu            -   Elżbieta Sobańsk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Zarządzam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inwentaryzacji: </w:t>
      </w:r>
      <w:r>
        <w:rPr>
          <w:rFonts w:cs="Times New Roman" w:ascii="Times New Roman" w:hAnsi="Times New Roman"/>
          <w:b/>
          <w:sz w:val="24"/>
          <w:szCs w:val="24"/>
        </w:rPr>
        <w:t>składników majątkowych znajdujących się w Urzędzie Miasta i Gminy Gołańcz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inwentaryzacją następujących składników majątkowych:</w:t>
      </w:r>
    </w:p>
    <w:p>
      <w:pPr>
        <w:pStyle w:val="Normal"/>
        <w:ind w:left="708" w:firstLine="12"/>
        <w:jc w:val="both"/>
        <w:rPr/>
      </w:pPr>
      <w:r>
        <w:rPr>
          <w:b/>
        </w:rPr>
        <w:t>środki trwałe, środki trwałe w budowie (inwestycje), pozostałe środki trwałe, środki pieniężne, materiały,  należności i zobowiązania (potwierdzenia sald, weryfikacja) oraz inne środki inwentarzowe, w tym m.in. inwentaryzacja gruntów przez weryfikacj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enie w naturze i spisie składników majątkowych pełnowartościowych od niepełnowartościowych, zbędnych, przestarzałych, przeterminowanych, uszkodzonych, zepsutych i innych nie biorących udziału w obroc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luczenia osób materialnie odpowiedzialnych za  spisywane składniki nastąpi  zamiana pomiędzy Zespołami nr 1 i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Inwentaryzację, o której mowa w zarządzeniu należy przeprowadzić według stanu faktycznego na dzień 31.12.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 Zobowiązuję zespół spisowy d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z zarządzeniem dotyczącym przeprowadzenia  i rozliczenia inwentaryzacj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przewodniczącemu komisji inwentaryzacyjnej w terminie do następnego dnia po zakończeniu spi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Zobowiązuję komisję inwentaryzacyjną d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 z zarządzeniem dotyczącym przeprowadzenia i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 do referatu finansowego – księgowego w terminie 5 dni po zakończeniu s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Członków komisji inwentaryzacyjnej i zespołów spisowych czynię odpowiedzialnym za właściwe i rzetelne przeprowadzenie inwentaryzacji zgodnie ze stanem fakt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1:00Z</dcterms:created>
  <dc:creator>UMiG Gołańcz</dc:creator>
  <dc:description/>
  <dc:language>en-US</dc:language>
  <cp:lastModifiedBy>Barbara Stachowiak</cp:lastModifiedBy>
  <cp:lastPrinted>2017-12-13T12:17:00Z</cp:lastPrinted>
  <dcterms:modified xsi:type="dcterms:W3CDTF">2021-12-08T09:01:00Z</dcterms:modified>
  <cp:revision>2</cp:revision>
  <dc:subject/>
  <dc:title/>
</cp:coreProperties>
</file>