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22</w:t>
      </w:r>
      <w:r>
        <w:rPr/>
        <w:t xml:space="preserve"> ROK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36"/>
      </w:tblGrid>
      <w:tr>
        <w:trPr>
          <w:trHeight w:val="4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 STYCZ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b/>
              </w:rPr>
              <w:t>Analiza wniosków podjętych przez komisje Rady MiG Gołańcz oraz wniosków wpływających do Rady - rok 202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before="0" w:after="120"/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Analiza niewykonanych uchwał od I do VIII kadencji rady (biuro rady MiG).</w:t>
            </w:r>
          </w:p>
        </w:tc>
      </w:tr>
      <w:tr>
        <w:trPr>
          <w:trHeight w:val="10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LUTEGO godz. 9 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Kontrola ZGKiM za 2021 r. dotycząca stanu mieszkań komunalnych (warunki mieszkaniowe, stan zadłużenia; kierownik ZGKiM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Informacja o systemie gospodarowania odpadami w 2021 r. (burmistrz)</w:t>
            </w:r>
          </w:p>
        </w:tc>
      </w:tr>
      <w:tr>
        <w:trPr>
          <w:trHeight w:val="122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 MARC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5" w:hanging="284"/>
              <w:jc w:val="both"/>
              <w:rPr>
                <w:b/>
                <w:b/>
              </w:rPr>
            </w:pPr>
            <w:r>
              <w:rPr>
                <w:b/>
              </w:rPr>
              <w:t>Analiza poprawności realizacji harmonogramów płatności kredytów i pożyczek zaciągniętych przez Miasto i Gminę Gołańcz za 2021 r. (burmistrz).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84"/>
              <w:jc w:val="both"/>
              <w:rPr>
                <w:b/>
                <w:b/>
              </w:rPr>
            </w:pPr>
            <w:r>
              <w:rPr>
                <w:b/>
              </w:rPr>
              <w:t>Kontrola sprzedaży i zakupów mienia gminnego w 2021 r. (burmistrz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posiedzenia, do uzgodnienia; 3. posiedzenie po otrzymaniu opinii RIO o wykonaniu budżet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opiniowanie wykonania budżetu MiG Gołańcz za 2021 rok oraz wypracowanie wniosku do Rady MiG Gołańcz w sprawie absolutorium dla burmistrza MiG Gołańcz za 2021 rok.</w:t>
            </w:r>
          </w:p>
        </w:tc>
      </w:tr>
      <w:tr>
        <w:trPr>
          <w:trHeight w:val="10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 MAJ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 obiektu Orlik pod względem wydatków za 2021 r. i I kwartał 2022 roku oraz stanu faktycznego obiektu (burmistrz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 CZERWC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Analiza podatków i opłat lokalnych (wraz z opłatą targową) za 2022 rok (burmistrz)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b/>
              </w:rPr>
              <w:t>Kontrola realizowanej inwestycji – zamek kasztelański wraz z projektem (burmistrz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 WRZEŚ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Zarządzanie kryzysowe w MiG Gołańcz za I półrocze 2022 r. (burmistrz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utrzymaniem zieleni w MiG Gołańcz w 2022 r. (burmistrz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 PAŹDZIERNIK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funduszy sołeckich wraz ze świetlicami wiejskimi za I półrocze 2022 r. oraz rozpoczęte i planowane inwestycje (burmistrz i dyrektor GOK).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Informacja dotycząca postępu prac inwestycyjnych w Gołańczy (burmistrz)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>8  LISTOPAD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Miejsko-Gminnego Ośrodka Pomocy Społecznej w Gołańczy (kierownik MGOPS).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przetargów przeprowadzonych w 2022 r. (burmistrz).</w:t>
            </w:r>
          </w:p>
          <w:p>
            <w:pPr>
              <w:pStyle w:val="Normal"/>
              <w:numPr>
                <w:ilvl w:val="0"/>
                <w:numId w:val="7"/>
              </w:numPr>
              <w:ind w:left="292" w:hanging="283"/>
              <w:jc w:val="both"/>
              <w:rPr/>
            </w:pPr>
            <w:r>
              <w:rPr>
                <w:b/>
              </w:rPr>
              <w:t>Opracowanie planu pracy KR na 2023 rok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1. Opiniowanie projektu budżetu Miasta i Gminy Gołańcz na 2023 rok wspólnie z Komisją Finansów i Rolnictw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2. Opracowanie sprawozdania z pracy KR w 2022 roku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3.11.2021 r.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0:00Z</dcterms:created>
  <dc:creator>UMiG</dc:creator>
  <dc:description/>
  <cp:keywords/>
  <dc:language>en-US</dc:language>
  <cp:lastModifiedBy>Alina Wachowiak</cp:lastModifiedBy>
  <cp:lastPrinted>2021-11-26T09:46:00Z</cp:lastPrinted>
  <dcterms:modified xsi:type="dcterms:W3CDTF">2021-11-26T08:51:00Z</dcterms:modified>
  <cp:revision>6</cp:revision>
  <dc:subject/>
  <dc:title>PLAN  PRACY  KOMISJI  REWIZYJNEJ  NA 2013 ROK</dc:title>
</cp:coreProperties>
</file>