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o Zarządzenia Nr OA </w:t>
      </w:r>
      <w:r>
        <w:rPr>
          <w:rFonts w:cs="Arial" w:ascii="Arial" w:hAnsi="Arial"/>
          <w:bCs/>
          <w:sz w:val="22"/>
          <w:szCs w:val="22"/>
        </w:rPr>
        <w:t>0050.85.202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urmistrza Miasta i Gminy Gołań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dnia 15.11.2021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 xml:space="preserve">    w sprawie ustalenia projektu uchwały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 xml:space="preserve">          Wieloletniej Prognozy Finansowej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ab/>
        <w:tab/>
        <w:t>Miasta i Gminy Gołańcz na lata 2022-203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22-2030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15 ustawy z dnia 8 marca 1990 roku o samorządzie gminnym (Dz.U. z 2021 r. poz. 1372, poz. 1834) </w:t>
      </w:r>
      <w:r>
        <w:rPr>
          <w:rFonts w:cs="Arial" w:ascii="Arial" w:hAnsi="Arial"/>
          <w:iCs/>
          <w:sz w:val="22"/>
          <w:szCs w:val="22"/>
        </w:rPr>
        <w:t>oraz art. 226, 227, 228, 230 ust. 6, 232 ust. 2 ustawy z dnia 27 sierpnia 2009 roku (Dz.U. z 2021 r. poz. 305, poz.1535, poz. 1773)</w:t>
      </w:r>
      <w:r>
        <w:rPr>
          <w:rFonts w:cs="Arial" w:ascii="Arial" w:hAnsi="Arial"/>
          <w:sz w:val="22"/>
          <w:szCs w:val="22"/>
        </w:rPr>
        <w:t xml:space="preserve"> Rada Miasta i Gminy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Uchwala się Wieloletnią Prognozę Finansową Miasta i Gminy Gołańcz obejmującą dochody i wydatki bieżące, dochody i wydatki majątkowe, wynik budżetu, przeznaczenie nadwyżk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ub sposób finansowania deficytu</w:t>
      </w:r>
      <w:r>
        <w:rPr>
          <w:rFonts w:cs="Arial" w:ascii="Arial" w:hAnsi="Arial"/>
          <w:kern w:val="2"/>
          <w:sz w:val="22"/>
          <w:szCs w:val="22"/>
        </w:rPr>
        <w:t>, przychody i rozchody budżetu</w:t>
      </w:r>
      <w:r>
        <w:rPr>
          <w:rFonts w:cs="Arial" w:ascii="Arial" w:hAnsi="Arial"/>
          <w:sz w:val="22"/>
          <w:szCs w:val="22"/>
        </w:rPr>
        <w:t>, kwotę długu oraz sposób finansowania spłaty długu zgodnie z załącznikiem Nr 1 do niniejszej uchwały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2. Ustala się wieloletnie przedsięwzięcia finansowe, zgodnie z załącznikiem Nr 2 do niniejszej uchwały.</w:t>
      </w:r>
    </w:p>
    <w:p>
      <w:pPr>
        <w:pStyle w:val="Normal"/>
        <w:ind w:firstLine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3.1. Upoważnia się Burmistrza do zaciągania zobowiąza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związanych z realizacją przedsięwzię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sz w:val="22"/>
          <w:szCs w:val="22"/>
        </w:rPr>
        <w:t>. Upoważnia się Burmistrza do dokonywania zmian limitów zobowiązań i kwot wydatków na realizację przedsięwzięcia finansowanego z udziałem środków europejskich albo środków pochodzących ze źródeł zagranicznych niepodlegających zwrotowi, innych niż środki pochodzące z budżetu Unii Europejskiej oraz niepodlegające zwrotowi środki z pomocy udzielanej przez państwa członkowskie Europejskiego Porozumienia o Wolnym Handlu (EFTA), w związku ze zmianami w realizacji tego przedsięwzięcia, o ile zmiany te nie pogorszą wyniku budżetu dla każdego roku objętego wieloletnią prognozą finansową. Upoważnienie to obejmuje także upoważnienie do dokonywania zmian środków przeznaczonych na współfinansowanie realizacji przedsięwzięć, o których mowa w zdaniu pierwszym, w tym wkładu własnego beneficjenta, oraz wynikających z rozstrzygniętych konkursów, o których mowa w art. 38 ust. 1 pkt 1 ustawy z dnia 11 lipca 2014 r. o zasadach realizacji programów w zakresie polityki spójności finansowanych w perspektywie finansowej 2014-2020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Wykonanie uchwały powierza się Burmistrzowi Miasta i Gminy Gołańcz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. Traci moc </w:t>
      </w:r>
      <w:r>
        <w:rPr>
          <w:rFonts w:cs="Arial" w:ascii="Arial" w:hAnsi="Arial"/>
          <w:bCs/>
          <w:sz w:val="22"/>
          <w:szCs w:val="22"/>
        </w:rPr>
        <w:t xml:space="preserve">Uchwała XXIV/235/20 Rady Miasta i Gminy Gołańcz z dnia 22 grudnia 2020 r. w sprawie uchwalenia Wieloletniej Prognozy Finansowej Miasta i Gminy Gołańcz  na lata 2021-2028, zmieniona Uchwałą nr XXVIII/257/21 Rady Miasta i Gminy Gołańcz z dnia 30 marca 2021 r., Uchwałą nr XXIX/266/21 Rady Miasta i Gminy Gołańcz z dnia 25 maja 2021 r., Uchwałą nr XXX/274/21 Rady Miasta i Gminy Gołańcz z dnia 29 czerwca 2021 r., Uchwałą nr XXXI/287/21 Rady Miasta i Gminy Gołańcz z dnia 13 września 2021 r., Uchwałą nr XXXII/297/21 Rady Miasta i Gminy Gołańcz z dnia 30 września 2021 r., Uchwałą nr XXXIII/302/21 Rady Miasta i Gminy Gołańcz z dnia 26 października 2021 r., Uchwałą nr XXXIV/307/21 Rady Miasta i Gminy Gołańcz z dnia 15 listopada 2021 r.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 Uchwała wchodzi w życie z dniem 1 stycznia 2022 r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przyjętych wartości (UZASADNIEN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>uchwalenia Wieloletniej Prognozy Finans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a i Gminy Gołańcz  na lata 2022-20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zapisami  ustawy  z dnia </w:t>
      </w:r>
      <w:r>
        <w:rPr>
          <w:rFonts w:cs="Arial" w:ascii="Arial" w:hAnsi="Arial"/>
          <w:iCs/>
          <w:sz w:val="22"/>
          <w:szCs w:val="22"/>
        </w:rPr>
        <w:t xml:space="preserve">27 sierpnia 2009 roku o </w:t>
      </w:r>
      <w:r>
        <w:rPr>
          <w:rFonts w:cs="Arial" w:ascii="Arial" w:hAnsi="Arial"/>
          <w:sz w:val="22"/>
          <w:szCs w:val="22"/>
        </w:rPr>
        <w:t>finansach publicznych  organ stanowiący jednostki samorządu terytorialnego uchwałę</w:t>
      </w:r>
      <w:r>
        <w:rPr>
          <w:rFonts w:cs="Arial" w:ascii="Arial" w:hAnsi="Arial"/>
          <w:b/>
          <w:bCs/>
          <w:sz w:val="22"/>
          <w:szCs w:val="22"/>
        </w:rPr>
        <w:t xml:space="preserve"> w sprawie </w:t>
      </w:r>
      <w:r>
        <w:rPr>
          <w:rFonts w:cs="Arial" w:ascii="Arial" w:hAnsi="Arial"/>
          <w:b/>
          <w:sz w:val="22"/>
          <w:szCs w:val="22"/>
        </w:rPr>
        <w:t xml:space="preserve">Wieloletniej Prognozy Finansowej </w:t>
      </w:r>
      <w:r>
        <w:rPr>
          <w:rFonts w:cs="Arial" w:ascii="Arial" w:hAnsi="Arial"/>
          <w:sz w:val="22"/>
          <w:szCs w:val="22"/>
        </w:rPr>
        <w:t>podejmuje nie później niż z uchwałą budżetową. Stąd podjęcie uchwały staje się zasa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Obowiązek sporządzenia Wieloletniej Prognozy Finansowej jest jedną z zasadniczych zmian wprowadzonych ustawą z dnia 27 sierpnia 2009 roku odnoszących się do zagadnień gospodarki finansowej jednostek samorządu terytorialnego. Regulacja ta stwarza możliwość kompleksowej analizy sytuacji finansowej jednostki oraz możliwość oceny podejmowanych przedsięwzięć z perspektywy ich znaczenia dla samorządu. W zamyśle prawodawcy wieloletnia prognoza finansowa jednostki samorządu terytorialnego ma być instrumentem nowoczesnego zarządzania finansami publicznym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lang w:eastAsia="pl-PL"/>
        </w:rPr>
        <w:t>Podstawą opracowania Wieloletniej Prognozy Finansowej Gminy Gołańcz jest projekt uchwały budżetowej na 2022 rok, dane sprawozdawcze z wykonania budżetu Gminy Gołańcz za lata 2019 i 2020, wartości planowane na koniec III kwartału 2021 roku, wytyczne Ministra Finansów dotyczące wskaźników makroekonomicznych  w zakresie PKB i inflacji (aktualizacja – sierpień 2021 r.) oraz zgromadzone informacje o faktach dotyczących gospodarki finansowej, a także wiedza o planowanych zamierzeniach wynikających z różnych dokumentów obowiązujących na terenie gmin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 kolumnie pomocniczej dotyczącej przewidywanego wykonania w 2021 roku wprowadzono wartości, zgodnie z aktualnym planem budżetu Gminy Gołańcz na dzień przygotowania projektu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Na dzień podjęcia uchwały spłatę zobowiązań przewiduje się do roku 2030. W związku z powyższym, Wieloletnia Prognoza Finansowa Gminy Gołańcz została przygotowana na lata 2022-2030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Kwoty wydatków wynikające z limitów wydatków na przedsięwzięcia nie wykraczają poza okres prognozy kwoty długu. 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1. Założeni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Przy opracowaniu prognozy pozycji budżetowych Gminy Gołańcz wykorzystano przede wszystkim dwa podstawowe mierniki koniunktury gospodarczej – produkt krajowy brutto (PKB) oraz wskaźnik inflacji. Na ich podstawie oszacowano wartości dochodów i wydatków, w celu realizacji w przyszłości właściwej polityki finansowej jednostki. Pozwala  to na realną ocenę możliwości inwestycyjno-kredytowych gmin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ielkości w/w wskaźników w poszczególnych latach (</w:t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Tabela 1)</w:t>
      </w:r>
      <w:r>
        <w:rPr>
          <w:rFonts w:eastAsia="Times New Roman" w:cs="Arial" w:ascii="Arial" w:hAnsi="Arial"/>
          <w:kern w:val="0"/>
          <w:sz w:val="22"/>
          <w:lang w:eastAsia="pl-PL"/>
        </w:rPr>
        <w:t xml:space="preserve">  wynikają z Wytycznych Ministra Finansów dotyczących stosowania jednolitych wskaźników makroekonomicznych będących podstawą oszacowania skutków finansowych projektowanych ustaw. Aktualizacja – 31 sierpnia 2021 r., (www.mf.gov.pl), Warszawa 2021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la roku 2022 przyjęto wartości wynikające z projektu budżetu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Tabela 1. Dane makroekonomiczne przyjęte do wyliczeń prognoz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Wskaźn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eastAsia="pl-PL"/>
              </w:rPr>
              <w:t>PK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4,6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7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4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3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1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,9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eastAsia="pl-PL"/>
              </w:rPr>
              <w:t>Inflac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3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3,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,7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,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,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,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,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,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,50%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Dochody ogółem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ochody bieżące i majątkow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lang w:eastAsia="pl-PL"/>
        </w:rPr>
        <w:t>2.1. Dochody bieżąc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22"/>
          <w:lang w:eastAsia="pl-PL"/>
        </w:rPr>
        <w:t>a)</w:t>
      </w:r>
      <w:r>
        <w:rPr>
          <w:rFonts w:eastAsia="Times New Roman" w:cs="Arial" w:ascii="Arial" w:hAnsi="Arial"/>
          <w:kern w:val="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u w:val="single"/>
          <w:lang w:eastAsia="pl-PL"/>
        </w:rPr>
        <w:t>dla roku 2022 przyjęto wartości wynikające z projektu budżetu</w:t>
      </w:r>
      <w:r>
        <w:rPr>
          <w:rFonts w:eastAsia="Times New Roman" w:cs="Arial" w:ascii="Arial" w:hAnsi="Arial"/>
          <w:kern w:val="0"/>
          <w:sz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 dotacjach i  środkach przeznaczonych na cele bieżące ujęto również w  2022 roku wpływ z UE  na realizację zadania o nazwie: „III etap budowy ścieżki rowerowej Gołańcz-Margonin”. Dochody te ujęto także w poz. 9.1, 9.1.1, oraz w poz. 9.1.1.1 WPF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 dniu 09.07.2021 r. MiG Gołańcz podpisała z Zarządem Województwa Wielkopolskiego umowę  nr RPWP.03.03.01-30-0012/20-00 o dofinansowanie projektu „Budowa ścieżki rowerowej Gołańcz-Margonin (po dawnej linii kolejowej) dla Działania 3.3 „Wspieranie strategii niskoemisyjnych w tym mobilność miejska”, Poddziałania 3.3.1 „Inwestycje w obszarze transportu miejskiego” Wielkopolskiego Regionalnego Programu Operacyjnego na lata 2014-2020.</w:t>
      </w:r>
      <w:r>
        <w:rPr/>
        <w:t xml:space="preserve"> </w:t>
      </w:r>
      <w:r>
        <w:rPr>
          <w:rFonts w:eastAsia="Times New Roman" w:cs="Arial" w:ascii="Arial" w:hAnsi="Arial"/>
          <w:kern w:val="0"/>
          <w:sz w:val="22"/>
          <w:lang w:eastAsia="pl-PL"/>
        </w:rPr>
        <w:t xml:space="preserve">I etap zrealizowano w 2018 roku, a  II w 2019. 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b/>
          <w:b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lang w:eastAsia="pl-PL"/>
        </w:rPr>
        <w:t>b)</w:t>
      </w:r>
      <w:r>
        <w:rPr>
          <w:rFonts w:eastAsia="Times New Roman" w:cs="Arial" w:ascii="Arial" w:hAnsi="Arial"/>
          <w:kern w:val="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u w:val="single"/>
          <w:lang w:eastAsia="pl-PL"/>
        </w:rPr>
        <w:t>LATA 2023-2030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la lat 2023-2030 prognozę wykonano poprzez przeliczenie w poszczególnych latach wielkości o coroczny wskaźnik wzrostu PKB</w:t>
      </w:r>
      <w:r>
        <w:rPr>
          <w:rFonts w:eastAsia="Times New Roman" w:cs="Arial" w:ascii="Arial" w:hAnsi="Arial"/>
          <w:color w:val="FF0000"/>
          <w:kern w:val="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lang w:eastAsia="pl-PL"/>
        </w:rPr>
        <w:t>zgodnie z Tabelą 1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W zakresie </w:t>
      </w:r>
      <w:r>
        <w:rPr>
          <w:rFonts w:eastAsia="Times New Roman" w:cs="Arial" w:ascii="Arial" w:hAnsi="Arial"/>
          <w:i/>
          <w:kern w:val="0"/>
          <w:sz w:val="22"/>
          <w:lang w:eastAsia="pl-PL"/>
        </w:rPr>
        <w:t>podatku od nieruchomości</w:t>
      </w:r>
      <w:r>
        <w:rPr>
          <w:rFonts w:eastAsia="Times New Roman" w:cs="Arial" w:ascii="Arial" w:hAnsi="Arial"/>
          <w:kern w:val="0"/>
          <w:sz w:val="22"/>
          <w:lang w:eastAsia="pl-PL"/>
        </w:rPr>
        <w:t xml:space="preserve"> w latach 2023-2030 zakłada się wzrostowy trend wpływów z tego podatku i zwiększanie dochodów będących konsekwencją planowanego wzrostu stawek podatkowych oraz przyrostu przedmiotów opodatkowania związanych z prowadzeniem działalności gospodarczej oraz budynków mieszkalnych. W związku z czym dochody te od roku 2023 do 2030 przeliczono w oparciu o prognozowany wskaźnik PKB (Tabela 1).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i/>
          <w:kern w:val="0"/>
          <w:sz w:val="22"/>
          <w:lang w:eastAsia="pl-PL"/>
        </w:rPr>
        <w:t>Udział w podatkach centralnych</w:t>
      </w:r>
      <w:r>
        <w:rPr>
          <w:rFonts w:eastAsia="Times New Roman" w:cs="Arial" w:ascii="Arial" w:hAnsi="Arial"/>
          <w:b/>
          <w:kern w:val="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lang w:eastAsia="pl-PL"/>
        </w:rPr>
        <w:t>to grupa dochodów, która  pozostaje w bardzo silnym związku z sytuacją makroekonomiczną kraju, przy szacowaniu dochodów z tytułu udziałów w podatku dochodowym od osób fizycznych (PIT) oraz od osób prawnych (CIT) w latach 2022-2030 wzięto pod uwagę założony wskaźnik PKB (Tabela 1)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Planowaną </w:t>
      </w:r>
      <w:r>
        <w:rPr>
          <w:rFonts w:eastAsia="Times New Roman" w:cs="Arial" w:ascii="Arial" w:hAnsi="Arial"/>
          <w:i/>
          <w:kern w:val="0"/>
          <w:sz w:val="22"/>
          <w:lang w:eastAsia="pl-PL"/>
        </w:rPr>
        <w:t>kwotę subwencji ogólnej oraz dotacji celowych</w:t>
      </w:r>
      <w:r>
        <w:rPr>
          <w:rFonts w:eastAsia="Times New Roman" w:cs="Arial" w:ascii="Arial" w:hAnsi="Arial"/>
          <w:kern w:val="0"/>
          <w:sz w:val="22"/>
          <w:lang w:eastAsia="pl-PL"/>
        </w:rPr>
        <w:t xml:space="preserve"> z budżetu państwa (innych niż środki na dofinansowanie realizacji projektów europejskich) na 2022 rok przyjęto w oparciu o informacje przekazane przez Ministra Finansów, Wojewodę Wielkopolskiego,</w:t>
      </w:r>
      <w:r>
        <w:rPr/>
        <w:t xml:space="preserve"> </w:t>
      </w:r>
      <w:r>
        <w:rPr>
          <w:rFonts w:eastAsia="Times New Roman" w:cs="Arial" w:ascii="Arial" w:hAnsi="Arial"/>
          <w:kern w:val="0"/>
          <w:sz w:val="22"/>
          <w:lang w:eastAsia="pl-PL"/>
        </w:rPr>
        <w:t>Krajowe Biuro Wyborcze. W kolejnych latach prognozy założono wzrost kwoty otrzymywanych dotychczas cyklicznych subwencji i dotacji celowych z budżetu państwa w oparciu o prognozowany wskaźnik PKB (Tabela 1)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lang w:eastAsia="pl-PL"/>
        </w:rPr>
        <w:t>2.2. Dochody majątkow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Waloryzacji o wskaźniki makroekonomiczne nie poddano dochodów o charakterze majątkowym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Dochody ze sprzedaży majątku wraz z opłatą za przekształcenie prawa użytkowania wieczystego gruntu zabudowanego na cale mieszkaniowe w prawo własności zaplanowano wg  szacunkowych wyliczeń pracownika ds. gosp. gruntami. K</w:t>
      </w:r>
      <w:r>
        <w:rPr>
          <w:rFonts w:cs="Arial" w:ascii="Arial" w:hAnsi="Arial"/>
          <w:sz w:val="22"/>
        </w:rPr>
        <w:t>woty te są realne i możliwe do uzyskania choć dochody ze sprzedaży majątku pozbawione są regularności, a ich poziom uzależniony jest od czynników niezależnych, jak np. koniunktura na rynku nieruchomości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18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Tabela 2. Wykaz nieruchomości planowanych do sprzedaż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20"/>
          <w:lang w:eastAsia="pl-PL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543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łożenie, numer dział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erzchnia w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a 40,  41, 42, 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- 0,36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szewo 152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-0,46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8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jawki 45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udowana – 0,0475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a 166/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lana – 0,317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a 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– 0,11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igródz 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ka – 4,42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szewo 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dukcyjna – 1,8100 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szewo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cyjna – 0,47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łańcz 1036/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lna – 1,8956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łańcz 1036/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lana – 3,335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łańcz 1055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owa – 3,7566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 zł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939 6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włodno 2/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– 2,90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152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igródz 473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– 0,38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61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rlin 90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la - 1,1511 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22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 982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e mieszkalne w Czeszew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kale mieszkalne ul. Walki Młody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6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000,00 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W dotacjach i środkach przeznaczonych na inwestycje </w:t>
      </w:r>
      <w:r>
        <w:rPr>
          <w:rFonts w:cs="Arial" w:ascii="Arial" w:hAnsi="Arial"/>
          <w:b/>
          <w:sz w:val="22"/>
          <w:szCs w:val="22"/>
        </w:rPr>
        <w:t>zaplanow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w 2022 i 2023 roku  wpływ z UE  na realizację zadania o nazwie. „Rewitalizacja terenu przy zamku Kasztelańskim”. Dochody te ujęto także w poz. 9.2, 9.2.1, oraz w poz. 9.2.1.1 WP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6.11.2020 r. podpisano z Zarządem Województwa Wielkopolskiego umowę nr RPWP.04.04.01-30-0028/16-00 o dofinansowanie zadania w ramach Osi Priorytetowej 4 „Środowisko”, Działania 4.4 Zachowanie, ochrona, promowanie i rozwój dziedzictwa naturalnego i kulturowego,  Poddziałania 4.4.1. Inwestycje w obszarze dziedzictwa kulturowego regionu WRPO na lata - 2014-2020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  2022 roku wpływ z UE  na realizację zadania o nazwie: „III etap budowy ścieżki rowerowej Gołańcz-Margonin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9.07.2021 r. MiG Gołańcz podpisała z Zarządem Województwa Wielkopolskiego umowę  nr RPWP.03.03.01-30-0012/20-00 o dofinansowanie projektu „Budowa ścieżki rowerowej Gołańcz-Margonin (po dawnej linii kolejowej) dla Działania 3.3 „Wspieranie strategii niskoemisyjnych w tym mobilność miejska”, Poddziałania 3.3.1 „Inwestycje w obszarze transportu miejskiego” Wielkopolskiego Regionalnego Programu Operacyjnego na lata 2014-2020 . I etap zrealizowano w 2018 roku, a  II w 2019.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color w:val="7030A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 2022 oraz 2023 roku dochody majątkowe w związku z otrzymaniem dofinansowania z Rządowego Funduszu Polski Ład: Program Inwestycji Strategicznych ( lista -„Wyniki naboru edycja 1”). Dofinansowanie dotyczy dwóch zadań o nazwie: „Modernizacja stacji uzdatniania wody w Potulinie wraz z budową wodociągu” ( łącznie w 2022 i 2023 roku w kwocie 6.035.770,00) oraz  „Rozbudowa budynku przedszkola publicznego w Gołańczy” (łącznie w 2022 i 2023 roku w kwocie 5.900.749,00). Planowane uzyskanie dofinansowanie w latach 2022 i 2023  to 95% wartości wnioskowanych zadań. 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3. Wydatki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lang w:eastAsia="pl-PL"/>
        </w:rPr>
        <w:t>3.1. Wydatki bieżące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la wydatków bieżących w roku 2022 przyjęto wielkości wynikające z projektu budżetu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Od 2023 do 2030 wydatki bieżące, w tym również wydatki na wynagrodzenia i składki od nich naliczane (z wyjątkiem odsetek od kredytów i pożyczek) przeliczono w poszczególnych latach o coroczny wskaźnik wzrostu Inflacji zgodnie z Tabelą 1. 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ydatki bieżące na obsługę długu, to wyliczone procentowo odsetki od zadłużenia. Procent przyjętych odsetek to od 3,00 % do 3,5%. Zaplanowano również odsetki od kredytu, pożyczki na pokrycie występującego w ciągu roku 2022 deficytu budżetowego oraz odsetki od planowanych do zaciągnięcia zobowiązań długoterminowych w 2022 (kredyt/pożyczka)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 wydatkach uwzględniono zadania będące wieloletnimi przedsięwzięciami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W  wydatkach bieżących ujęto m.in. realizację projektu pn. „III etap budowy ścieżki rowerowej Gołańcz-Margonin” (projekt dofinansowywany z UE- opis w dochodach bieżących 2.1. a))</w:t>
      </w:r>
      <w:r>
        <w:rPr>
          <w:rFonts w:cs="Arial" w:ascii="Arial" w:hAnsi="Arial"/>
          <w:sz w:val="22"/>
          <w:szCs w:val="22"/>
          <w:shd w:fill="FFFFFF" w:val="clear"/>
        </w:rPr>
        <w:t xml:space="preserve">. Wydatki te ujęto  dodatkowo w poz. </w:t>
      </w:r>
      <w:r>
        <w:rPr>
          <w:rFonts w:cs="Arial" w:ascii="Arial" w:hAnsi="Arial"/>
          <w:bCs/>
          <w:sz w:val="22"/>
          <w:szCs w:val="22"/>
        </w:rPr>
        <w:t xml:space="preserve"> 9.3., 9.3.1, oraz w poz. 9.3.1.1 WPF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lang w:eastAsia="pl-PL"/>
        </w:rPr>
        <w:t>3.2. Wydatki majątk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majątkowe zaplanowano na podstawie strategii i szacunku zadań rocznych uwzględniając zadania będące wieloletnimi przedsięwzięciami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W  wydatkach majątkowych ujęto m.in. realizację projektu pn. „Rewitalizacja terenu przy zamku Kasztelańskim” oraz  „III etap budowy ścieżki rowerowej Gołańcz-Margonin” (projekty dofinansowywane z UE - opis w dochodach majątkowych 2.2. b))</w:t>
      </w:r>
      <w:r>
        <w:rPr>
          <w:rFonts w:cs="Arial" w:ascii="Arial" w:hAnsi="Arial"/>
          <w:sz w:val="22"/>
          <w:szCs w:val="22"/>
          <w:shd w:fill="FFFFFF" w:val="clear"/>
        </w:rPr>
        <w:t xml:space="preserve">. Wydatki te ujęto  dodatkowo w poz. </w:t>
      </w:r>
      <w:r>
        <w:rPr>
          <w:rFonts w:cs="Arial" w:ascii="Arial" w:hAnsi="Arial"/>
          <w:bCs/>
          <w:sz w:val="22"/>
          <w:szCs w:val="22"/>
        </w:rPr>
        <w:t xml:space="preserve"> 9.4., 9.4.1, oraz w poz. 9.4.1.1 WPF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4. Wynik budże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óżnica pomiędzy dochodami a wydatkami budżetu do roku 2030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 całym prognozowanym okresie utrzymana została relacja z art. 242 (brak deficytu bieżącego). Ponadto wynik finansowy budżetu został sprowadzony do 0 w całym badanym okresi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Tabela 3. Wynik budżetu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12"/>
        <w:gridCol w:w="1712"/>
        <w:gridCol w:w="1712"/>
        <w:gridCol w:w="1712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eastAsia="pl-PL"/>
              </w:rPr>
              <w:t>Wynik budżet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-3 938 17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1 427 93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1 022 31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965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925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1 147 450,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2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eastAsia="pl-PL"/>
              </w:rPr>
              <w:t>Wynik budżet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968 77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965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969 725,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5. Przychod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 2022 roku powstał deficyt w kwocie -3.938.175 zł. Deficyt zostanie sfinansowany przychodami z tytułu kredytów i pożyczek oraz przychodami z tytułu wolnych środk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płata długu w 2022 nastąpi z dochodów własnych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adwyżkę roku bieżącego od roku 2023-2030 przeznacza się na spłatę długu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6. Rozchody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względniono spłatę rat kapitałowych z podpisanych umów pożyczkowych i kredytowych włącznie do roku 2027 oraz spłatę rat kapitałowych od planowanych do zaciągnięcia kredytów/ pożyczek do 2030 rok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Kwota długu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- jest to dług gminy z tytułu zaciągniętych kredytów i pożyczek pozostający na koniec poszczególnych l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Różnica między dochodami bieżącymi a wydatkami bieżącymi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niższa wartość w prognozowanym okresie to wartość w roku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lineRule="atLeast" w:line="280" w:before="0" w:after="0"/>
        <w:ind w:left="227" w:hanging="227"/>
        <w:rPr/>
      </w:pPr>
      <w:r>
        <w:rPr>
          <w:rFonts w:cs="Arial" w:ascii="Arial" w:hAnsi="Arial"/>
          <w:b/>
          <w:sz w:val="22"/>
          <w:szCs w:val="22"/>
        </w:rPr>
        <w:t>9. Wydatki objęte limitem art. 226 ust. 3 pkt 4 ufp .</w:t>
      </w:r>
      <w:r>
        <w:rPr>
          <w:rStyle w:val="Symbolewypunktowania"/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względniono tutaj limity ustalone w załączniku nr 2 do uchwały w sprawie uchwalenia WPF, tj. limity ustalone w wykazie przedsięwzięć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10.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W poz. 10.6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 wpf ujęto spłatę rat kapitałowych z zaciągniętych kredytów i pożyczek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ytuacja Gminy Gołańcz jest stabilna. Wskaźniki  spłaty zadłużenia zostały spełnione. Miasto i Gmina  w latach 2022-2030 spełnia wskaźnik spłaty zobowiązań określony w art. 243 ustawy, po uwzględnieniu zobowiązań związku współtworzonego przez jednostkę samorządu terytorialnego oraz po uwzględnieniu ustawowych wyłączeń. W całym okresie prognozy zachowana została również nadwyżka bieżąca (art. 242)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admin</dc:creator>
  <dc:description/>
  <cp:keywords/>
  <dc:language>en-US</dc:language>
  <cp:lastModifiedBy>Edyta Konieczna</cp:lastModifiedBy>
  <cp:lastPrinted>2021-11-12T09:54:00Z</cp:lastPrinted>
  <dcterms:modified xsi:type="dcterms:W3CDTF">2021-11-15T11:16:00Z</dcterms:modified>
  <cp:revision>199</cp:revision>
  <dc:subject/>
  <dc:title/>
</cp:coreProperties>
</file>