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rządzenie nr OA 0050.82.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i Gminy Gołańc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9 października 2021 roku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w sprawie określenia szczegółowych zasad przyznawania pomocy finansowej oraz wielkości środków finansowych przyznanych na jedną osobę w ramach programu osłonowego w 2022 roku pn. „Pomoc dzieciom niepełnosprawnym lub długotrwale chorym – mieszkańcom Miasta i Gminy Gołańcz w dostępie do rehabilitacji ruchowej na 2022 rok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Uchwały nr XXXIII/305/21 Rady Miasta i Gminy Gołańcz z dnia 26 vpaździernika 2021 roku w sprawie ustanowienia programu osłonowego na 2022 rok pn. „Pomoc dzieciom niepełnosprawnym lub długotrwale chorym – mieszkańcom Miasta i Gminy Gołańcz w dostępie do rehabilitacji ruchowej na 2022 rok” zarządzam, co następuje: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omoc finansową w ramach programu „Pomoc dzieciom niepełnosprawnym lub długotrwale chorym – mieszkańcom Miasta i Gminy Gołańcz w dostępie do rehabilitacji ruchowej na 2022 rok” przyznaje się na wniosek rodzica lub opiekuna prawnego dziecka. </w:t>
      </w:r>
    </w:p>
    <w:p>
      <w:pPr>
        <w:pStyle w:val="NormalnyWeb"/>
        <w:jc w:val="both"/>
        <w:rPr/>
      </w:pPr>
      <w:r>
        <w:rPr/>
        <w:t>2. Pomoc finansowa, o której mowa w ust. 1 Zarządzenia może być przeznaczona wyłącznie na zabiegi rehabilitacji ruchowej wykonywane przez wyspecjalizowane placówki rehabilitacyjne, zatrudniające wykwalifikowaną kadrę. Użyty termin „ zabiegi rehabilitacji ruchowej” oznacza jeden lub więcej rodzajów z następujących zabiegów: rehabilitacja aktywna, integracja sensoryczna, wczesna interwencja, ćwiczenia NDT Bobath, Voyta- UGUL, podwieszki, kinezyterapia, fizykoterapia, fizjoterapia, ćwiczenia usprawniające na basenie w obecności uprawnionego instruktora bądź rehabilitant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Prawo do pomocy przysługuje wnioskodawcy:</w:t>
      </w:r>
    </w:p>
    <w:p>
      <w:pPr>
        <w:pStyle w:val="Normal"/>
        <w:jc w:val="both"/>
        <w:rPr/>
      </w:pPr>
      <w:r>
        <w:rPr>
          <w:sz w:val="24"/>
          <w:szCs w:val="24"/>
        </w:rPr>
        <w:t>1) którego miesięczna wysokość dochodu liczonego na podstawie ustawy o pomocy społecznej na osobę w rodzinie nie przekracza 200% minimalnego wynagrodzenia za pra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zamieszkującego na terenie miasta i gminy Gołańcz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będącego rodzicem lub opiekunem prawnym dziecka niepełnosprawnego lub długotrwale lub ciężko chorego w wieku 0 – 16 la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którego dziecko posiada aktualne orzeczenie o niepełnosprawności bądź stosowne zaświadczenie o stanie zdrow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posiadającego aktualne skierowanie od lekarza POZ lub specjalis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 pierwszej kolejności pomoc przysługuje tym osobom, które nie otrzymały na cele wskazane we wniosku pomocy z innych źróde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Wnioski na 2022 rok składa się w terminie </w:t>
      </w:r>
      <w:r>
        <w:rPr>
          <w:b/>
          <w:sz w:val="24"/>
          <w:szCs w:val="24"/>
        </w:rPr>
        <w:t>od 8 do 22 listopada 2021 roku</w:t>
      </w:r>
      <w:r>
        <w:rPr>
          <w:sz w:val="24"/>
          <w:szCs w:val="24"/>
        </w:rPr>
        <w:t xml:space="preserve"> w siedzibie Miejsko – Gminnego Ośrodka Pomocy Społecznej w Gołańczy ul. K. Libelta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Do wniosku należy dołączyć: orzeczenie o niepełnosprawności lub zaświadczenie o stanie zdrowia dziecka, skierowanie od lekarza POZ lub specjalisty na zabiegi rehabilitacji ruchowej, oświadczenie o wysokości miesięcznych dochodów netto przypadających na jednego członka rodz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Ramowy wzór wniosku jest określony w </w:t>
      </w:r>
      <w:r>
        <w:rPr>
          <w:b/>
          <w:sz w:val="24"/>
          <w:szCs w:val="24"/>
        </w:rPr>
        <w:t>załączniku nr 1</w:t>
      </w:r>
      <w:r>
        <w:rPr>
          <w:sz w:val="24"/>
          <w:szCs w:val="24"/>
        </w:rPr>
        <w:t xml:space="preserve">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Organ w terminie 14 dni od dnia następującego po upływie terminu do składania wniosków, określonym w ust. 5, powinien rozpatrzyć wniosek. Przyznanie pomocy następuje na podstawie umowy o dofinansowanie po zaakceptowaniu przez Organ wniosku, nie później niż w terminie 14 dni od akceptacji wniosku, jednak nie wcześniej niż 1 stycznia 2022 roku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W 2022 roku przewiduje się dodatkowy nabór wniosków w ramach programu w szczególności dla osób, które nie były uprawnione do skorzystania z programu w trakcie trwania pierwszego naboru. Dodatkowy nabór wniosków przeprowadzony zostanie w terminie </w:t>
      </w:r>
      <w:r>
        <w:rPr>
          <w:rFonts w:cs="Times New Roman" w:ascii="Times New Roman" w:hAnsi="Times New Roman"/>
          <w:b/>
          <w:sz w:val="24"/>
          <w:szCs w:val="24"/>
        </w:rPr>
        <w:t>od 30 maja do 10 czerwca 2022 roku</w:t>
      </w:r>
      <w:r>
        <w:rPr>
          <w:rFonts w:cs="Times New Roman" w:ascii="Times New Roman" w:hAnsi="Times New Roman"/>
          <w:sz w:val="24"/>
          <w:szCs w:val="24"/>
        </w:rPr>
        <w:t xml:space="preserve">. Skorzystanie z programu będzie możliwe po podpisaniu umowy – termin do końca czerwca 2022 roku, która będzie obowiązywać do końca trwania programu w 2022 roku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omoc finansowa udzielana jest na podstawie umowy o dofinansowanie na okres jednego roku (w przypadku wnioskodawców z drugiego naboru na okres pół roku), zawartej pomiędzy wnioskodawcą a Miastem i Gminą Gołańc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dstawą do wypłaty środków określonych w umowie są dokumenty potwierdzające poniesione koszt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Wypłata środków odbędzie się jednorazowo lub w kilku częścia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Ramowy wzór umowy określa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do niniejszego zarządzenia. 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Na realizację programu  planuje się przeznaczyć w 2022 roku  kwotę </w:t>
      </w:r>
      <w:r>
        <w:rPr>
          <w:b/>
          <w:sz w:val="24"/>
          <w:szCs w:val="24"/>
        </w:rPr>
        <w:t>79.200,00 zł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Na pomoc dla jednej rodziny w okresie jednego roku planuje się przeznaczyć kwotę średnio 3.600,00 zł, tj. 300,00 zł miesięczni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ielkość środków finansowych przeznaczona na jednego Wnioskodawcę może ulec zmniejszeniu w przypadku większej niż planowana (25 wniosków) liczby złożonych wniosków a także zwiększeniu, w przypadku złożenia mniejszej, niż planowana liczba złożonych wniosków, jednakże nie może przekroczyć kwoty wnioskowanej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Pula środków przeznaczona dla Wnioskodawców, którzy złożą wnioski w pierwszym naborze (na cały 2022 rok) </w:t>
      </w:r>
      <w:r>
        <w:rPr>
          <w:rFonts w:cs="Times New Roman" w:ascii="Times New Roman" w:hAnsi="Times New Roman"/>
          <w:b/>
          <w:sz w:val="24"/>
          <w:szCs w:val="24"/>
        </w:rPr>
        <w:t xml:space="preserve">wynosi 95% kwoty </w:t>
      </w:r>
      <w:r>
        <w:rPr>
          <w:rFonts w:cs="Times New Roman" w:ascii="Times New Roman" w:hAnsi="Times New Roman"/>
          <w:sz w:val="24"/>
          <w:szCs w:val="24"/>
        </w:rPr>
        <w:t>przeznaczonej na realizację programu w 2022 roku. Pozostałe 5% środków (3.960,00 zł) przeznacza się na realizację ewentualnych dodatkowych wniosków złożonych podczas drugiego naboru przeprowadzonego w czerwcu 2022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dniasiatka1akcent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Redniasiatka1akcent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dniasiatka1akcent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stwierdzenia niewykorzystania lub niezgodnego z umową wykorzystania przyznanej pomocy, Gmina zastrzega sobie prawo do zwrotu środków finansowych do wysokości niewykorzystanej lub niezgodnie z umową wykorzystanej pomocy, powiększonych o odsetki ustawowe. </w:t>
      </w:r>
    </w:p>
    <w:p>
      <w:pPr>
        <w:pStyle w:val="Redniasiatka1akcen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dniasiatka1akcent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Redniasiatka1akcen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 się Kierownikowi Miejsko – Gminnego Ośrodka Pomocy Społecznej w Gołańczy.  </w:t>
      </w:r>
    </w:p>
    <w:p>
      <w:pPr>
        <w:pStyle w:val="Redniasiatka1ak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dniasiatka1akcent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Redniasiatka1ak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</w:t>
      </w:r>
    </w:p>
    <w:p>
      <w:pPr>
        <w:pStyle w:val="Redniasiatka1ak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dniasiatka1ak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dniasiatka1ak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dniasiatka1ak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dniasiatka1ak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dniasiatka1akc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urmistrz Miasta i Gminy Gołańcz</w:t>
      </w:r>
    </w:p>
    <w:p>
      <w:pPr>
        <w:sectPr>
          <w:type w:val="nextPage"/>
          <w:pgSz w:w="11906" w:h="16838"/>
          <w:pgMar w:left="1417" w:right="1417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/…/Mieczysłąw Durski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załącznik nr 1</w:t>
      </w:r>
      <w:r>
        <w:rPr>
          <w:sz w:val="16"/>
          <w:szCs w:val="16"/>
        </w:rPr>
        <w:t xml:space="preserve"> do Zarządzenia Burmistrza z dnia 29 października 2021 roku w sprawie określenia szczegółowych zasad przyznawania pomocy finansowej oraz wielkości środków finansowych przyznanych na jedną osobę w ramach programu osłonowego w 2022 roku pn. „Pomoc dzieciom niepełnosprawnym lub długotrwale chorym – mieszkańcom Miasta i Gminy Gołańcz w dostępie do rehabilitacji ruchowej na 2022 rok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przyznanie pomocy finansowej w ramach programu osłonowego w 2022 roku pn. „Pomoc dzieciom niepełnosprawnym lub długotrwale chorym – mieszkańcom Miasta i Gminy Gołańcz w dostępie do rehabilitacji ruchowej na 2022 rok”</w:t>
      </w:r>
    </w:p>
    <w:p>
      <w:pPr>
        <w:pStyle w:val="Normal"/>
        <w:rPr/>
      </w:pPr>
      <w:r>
        <w:rPr>
          <w:b/>
          <w:u w:val="single"/>
        </w:rPr>
        <w:t>1.Dane dotyczące wnioskodawcy</w:t>
      </w:r>
      <w:r>
        <w:rPr/>
        <w:t xml:space="preserve"> (rodzica lub opiekuna prawnego dziecka niepełnosprawnego lub długotrwale i ciężko chorego).</w:t>
      </w:r>
    </w:p>
    <w:p>
      <w:pPr>
        <w:pStyle w:val="Normal"/>
        <w:rPr/>
      </w:pPr>
      <w:r>
        <w:rPr/>
        <w:t>IMIĘ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ZWISKO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 xml:space="preserve">PESEL </w:t>
      </w:r>
      <w:r>
        <w:rPr>
          <w:sz w:val="72"/>
          <w:szCs w:val="72"/>
        </w:rPr>
        <w:t>□□□□□□□□□□□</w:t>
      </w:r>
    </w:p>
    <w:p>
      <w:pPr>
        <w:pStyle w:val="Normal"/>
        <w:rPr/>
      </w:pPr>
      <w:r>
        <w:rPr/>
        <w:t xml:space="preserve">NUMER DOWODU OSOBISTEGO: NR </w:t>
      </w:r>
      <w:r>
        <w:rPr>
          <w:sz w:val="72"/>
          <w:szCs w:val="72"/>
        </w:rPr>
        <w:t xml:space="preserve">□□□ </w:t>
      </w:r>
      <w:r>
        <w:rPr>
          <w:sz w:val="24"/>
          <w:szCs w:val="24"/>
        </w:rPr>
        <w:t xml:space="preserve">SERIA  </w:t>
      </w:r>
      <w:r>
        <w:rPr>
          <w:sz w:val="72"/>
          <w:szCs w:val="72"/>
        </w:rPr>
        <w:t>□□□□□□</w:t>
      </w:r>
    </w:p>
    <w:p>
      <w:pPr>
        <w:pStyle w:val="Normal"/>
        <w:rPr/>
      </w:pPr>
      <w:r>
        <w:rPr/>
        <w:t>WYDANY W DNIU............................................................</w:t>
      </w:r>
    </w:p>
    <w:p>
      <w:pPr>
        <w:pStyle w:val="Normal"/>
        <w:rPr/>
      </w:pPr>
      <w:r>
        <w:rPr/>
        <w:t>PRZEZ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ZAMIESZKANIA (miejscowość, ulica, nr domu/mieszkania, kod pocztow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ONTAKTOWY NUMER TELEFONU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u w:val="single"/>
        </w:rPr>
        <w:t>Dane dotyczące dziecka niepełnosprawnego lub długotrwale i ciężko chorego</w:t>
      </w:r>
      <w:r>
        <w:rPr>
          <w:b/>
        </w:rPr>
        <w:t>.</w:t>
      </w:r>
    </w:p>
    <w:p>
      <w:pPr>
        <w:pStyle w:val="Normal"/>
        <w:rPr/>
      </w:pPr>
      <w:r>
        <w:rPr/>
        <w:t>IMIĘ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NAZWISKO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 xml:space="preserve">PESEL </w:t>
      </w:r>
      <w:r>
        <w:rPr>
          <w:sz w:val="72"/>
          <w:szCs w:val="72"/>
        </w:rPr>
        <w:t>□□□□□□□□□□□</w:t>
      </w:r>
    </w:p>
    <w:p>
      <w:pPr>
        <w:pStyle w:val="Normal"/>
        <w:rPr/>
      </w:pPr>
      <w:r>
        <w:rPr/>
        <w:t xml:space="preserve">NUMER DOWODU OSOBISTEGO: NR </w:t>
      </w:r>
      <w:r>
        <w:rPr>
          <w:sz w:val="72"/>
          <w:szCs w:val="72"/>
        </w:rPr>
        <w:t xml:space="preserve">□□□ </w:t>
      </w:r>
      <w:r>
        <w:rPr>
          <w:sz w:val="24"/>
          <w:szCs w:val="24"/>
        </w:rPr>
        <w:t xml:space="preserve">SERIA  </w:t>
      </w:r>
      <w:r>
        <w:rPr>
          <w:sz w:val="72"/>
          <w:szCs w:val="72"/>
        </w:rPr>
        <w:t>□□□□□□</w:t>
      </w:r>
    </w:p>
    <w:p>
      <w:pPr>
        <w:pStyle w:val="Normal"/>
        <w:rPr/>
      </w:pPr>
      <w:r>
        <w:rPr/>
        <w:t>WYDANY W DNIU......................................................... *</w:t>
      </w:r>
    </w:p>
    <w:p>
      <w:pPr>
        <w:pStyle w:val="Normal"/>
        <w:rPr/>
      </w:pPr>
      <w:r>
        <w:rPr/>
        <w:t>PRZEZ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ZAMIESZKANIA (miejscowość, ulica, nr domu/mieszkania, kod pocztow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>* - w przypadku kiedy dziecko nie posiada dowodu należy wpisać „nie dotyczy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Zwracam się z wnioskiem o przyznanie pomocy finansowej na pokrycie kosztów uczestnictwa w zabiegach rehabilitacji ruchowej dziecka (dane dziecka powyżej). Wnioskowana kwota dofinansowania: </w:t>
      </w:r>
    </w:p>
    <w:p>
      <w:pPr>
        <w:pStyle w:val="Normal"/>
        <w:jc w:val="both"/>
        <w:rPr/>
      </w:pPr>
      <w:r>
        <w:rPr>
          <w:b/>
        </w:rPr>
        <w:t>........................................... zł słownie: 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/>
        <w:t>Informuję, że zabiegi rehabilitacji ruchowej dziecka będą realizowane w okresie:</w:t>
      </w:r>
    </w:p>
    <w:p>
      <w:pPr>
        <w:pStyle w:val="Normal"/>
        <w:jc w:val="both"/>
        <w:rPr/>
      </w:pPr>
      <w:r>
        <w:rPr/>
        <w:t>od ................ do.................. 2022 r. w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placówki realizującej usługi rehabilitacji ruchowej).</w:t>
      </w:r>
    </w:p>
    <w:p>
      <w:pPr>
        <w:pStyle w:val="Normal"/>
        <w:jc w:val="both"/>
        <w:rPr/>
      </w:pPr>
      <w:r>
        <w:rPr/>
        <w:t xml:space="preserve">Planowana ilość godzin zabiegów rehabilitacji ruchowej wynosi ................ godzin miesięcznie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Informacja na temat otrzymywanej pomocy na cele wskazane we wniosku (rodzaj pomocy, wysokość pomocy, podstawa przyznania pomocy (np. umowa), okres na jaki została przyznana pomoc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o wniosku dołączam:</w:t>
      </w:r>
    </w:p>
    <w:p>
      <w:pPr>
        <w:pStyle w:val="Normal"/>
        <w:spacing w:lineRule="auto" w:line="360" w:before="0" w:after="0"/>
        <w:jc w:val="both"/>
        <w:rPr/>
      </w:pPr>
      <w:r>
        <w:rPr/>
        <w:t>- kserokopię orzeczenia o stopniu niepełnosprawności,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zaświadczenie o stanie zdrowia dziecka, </w:t>
      </w:r>
    </w:p>
    <w:p>
      <w:pPr>
        <w:pStyle w:val="Normal"/>
        <w:spacing w:lineRule="auto" w:line="360" w:before="0" w:after="0"/>
        <w:jc w:val="both"/>
        <w:rPr/>
      </w:pPr>
      <w:r>
        <w:rPr/>
        <w:t>- skierowanie od lekarza specjalisty/lekarza podstawowej opieki zdrowotnej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- oświadczenie o wysokości dochodu netto na osobę w rodzinie osiągniętego w miesiącu poprzedzającym miesiąc złożenia wniosku,</w:t>
      </w:r>
    </w:p>
    <w:p>
      <w:pPr>
        <w:pStyle w:val="Normal"/>
        <w:rPr/>
      </w:pPr>
      <w:r>
        <w:rPr/>
        <w:t>- dane mojego rachunku bankowego na który zostaną przekazane środki w przypadku pozytywnego rozpatrzenia wniosku:</w:t>
      </w:r>
    </w:p>
    <w:p>
      <w:pPr>
        <w:pStyle w:val="Normal"/>
        <w:rPr/>
      </w:pPr>
      <w:r>
        <w:rPr/>
        <w:t>Nazwa Banku: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Nr rachunku: ……………………………………………………………………………………………..</w:t>
      </w:r>
    </w:p>
    <w:p>
      <w:pPr>
        <w:pStyle w:val="Normal"/>
        <w:rPr/>
      </w:pPr>
      <w:r>
        <w:rPr/>
        <w:t>- oświadczenie o dochodach w rodzinie wg wzoru jak poniżej:</w:t>
      </w:r>
    </w:p>
    <w:p>
      <w:pPr>
        <w:pStyle w:val="Normal"/>
        <w:jc w:val="both"/>
        <w:rPr/>
      </w:pPr>
      <w:r>
        <w:rPr/>
        <w:t>Oświadczam, że rodzina dziecka niepełnosprawnego/długotrwale i ciężko chorego ubiegająca się o pomoc finansową składa się z niżej wymienionych osób, pozostających we wspólnym gospodarstwie domowym i w miesiącu poprzedzającym złożenie wniosku członkowie rodziny uzyskali następujące dochody (netto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115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pień pokrewieńst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hód miesięczny ne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DOCHÓD RODZINNY OGÓŁ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żej podpisany(a), uprzedzony(a) o odpowiedzialności karnej z art. 233 § 1 i 2 Kodeksu Karnego za składanie fałszywych zeznań lub zatajenie prawdy, zagrożonych karą pozbawienia wolności do lat 3, oświadczam, że powyższe dane są zgodne z prawdą.</w:t>
      </w:r>
    </w:p>
    <w:p>
      <w:pPr>
        <w:pStyle w:val="Normal"/>
        <w:jc w:val="both"/>
        <w:rPr/>
      </w:pPr>
      <w:r>
        <w:rPr/>
        <w:t>Wyrażam zgodę na przetwarzanie danych osobowych zawartych we wniosku dla celów związanych z przyznaniem pomocy finansowej zgodnie z ustawą z dnia 29 sierpnia 1997r. o ochronie danych osobowych (Dz. U. z 1997 r. Nr 133, poz. 883 z późn. zmianami).</w:t>
      </w:r>
    </w:p>
    <w:p>
      <w:pPr>
        <w:pStyle w:val="Normal"/>
        <w:jc w:val="both"/>
        <w:rPr/>
      </w:pPr>
      <w:r>
        <w:rPr/>
        <w:t>Oświadczam, iż zapoznałem/am się z klauzulą informacyjną dot. RODO, stanowiącą załącznik do niniejszego wniosku.</w:t>
      </w:r>
    </w:p>
    <w:p>
      <w:pPr>
        <w:pStyle w:val="Normal"/>
        <w:jc w:val="both"/>
        <w:rPr/>
      </w:pPr>
      <w:r>
        <w:rPr/>
        <w:t>Oświadczam, iż zapoznałem się ze szczegółowymi zasadami udzielania pomocy finansowej w ramach programu osłonowego w 2022 roku pn. „Pomoc dzieciom niepełnosprawnym lub długotrwale chorym – mieszkańcom Miasta i Gminy Gołańcz w dostępie do rehabilitacji ruchowej na 2022 rok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ab/>
        <w:tab/>
        <w:t xml:space="preserve">  (data i czytelny podpis wnioskod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 L. z 2016r. Nr 119, s.1 ze zm.) - dalej: „RODO” informuję, że:</w:t>
      </w:r>
    </w:p>
    <w:p>
      <w:pPr>
        <w:pStyle w:val="Akapitzlist"/>
        <w:numPr>
          <w:ilvl w:val="1"/>
          <w:numId w:val="3"/>
        </w:numPr>
        <w:suppressAutoHyphens w:val="false"/>
        <w:spacing w:before="0" w:after="0"/>
        <w:ind w:left="567" w:hanging="36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Administratorem Państwa danych jest </w:t>
      </w:r>
      <w:r>
        <w:rPr>
          <w:rStyle w:val="Fontstyle01"/>
          <w:rFonts w:cs="Times New Roman" w:ascii="Times New Roman" w:hAnsi="Times New Roman"/>
        </w:rPr>
        <w:t>Miejsko-Gminny Ośrodek Pomocy Społecznej, ul. Libelta 4, 67 34 85 912, punkt@mgopsgolancz.pl.</w:t>
      </w:r>
    </w:p>
    <w:p>
      <w:pPr>
        <w:pStyle w:val="Akapitzlist"/>
        <w:numPr>
          <w:ilvl w:val="1"/>
          <w:numId w:val="3"/>
        </w:numPr>
        <w:suppressAutoHyphens w:val="false"/>
        <w:spacing w:before="0" w:after="0"/>
        <w:ind w:left="567" w:hanging="36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Administrator wyznaczył Inspektora Ochrony Danych, z którym mogą się Państwo </w:t>
        <w:br/>
        <w:t xml:space="preserve">kontaktować we wszystkich sprawach dotyczących przetwarzania danych osobowych za pośrednictwem adresu email: </w:t>
      </w:r>
      <w:hyperlink r:id="rId2">
        <w:r>
          <w:rPr>
            <w:rStyle w:val="InternetLink"/>
            <w:rFonts w:cs="Times New Roman" w:ascii="Times New Roman" w:hAnsi="Times New Roman"/>
          </w:rPr>
          <w:t>inspektor@cbi24.pl</w:t>
        </w:r>
      </w:hyperlink>
      <w:r>
        <w:rPr>
          <w:rFonts w:cs="Times New Roman" w:ascii="Times New Roman" w:hAnsi="Times New Roman"/>
        </w:rPr>
        <w:t xml:space="preserve"> lub pisemnie na adres </w:t>
        <w:br/>
        <w:t xml:space="preserve">Administratora. </w:t>
      </w:r>
    </w:p>
    <w:p>
      <w:pPr>
        <w:pStyle w:val="Akapitzlist"/>
        <w:numPr>
          <w:ilvl w:val="1"/>
          <w:numId w:val="3"/>
        </w:numPr>
        <w:suppressAutoHyphens w:val="false"/>
        <w:spacing w:before="0" w:after="0"/>
        <w:ind w:left="567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będą przetwarzane w celu przyznania świadczeń z programu osłonowego rehabilitacji dzieci i młodzieży realizowanego przez MGOPS w Gołańczy na podstawie ustawy z dnia 12 marca 2004r.  o pomocy społecznej.</w:t>
      </w:r>
    </w:p>
    <w:p>
      <w:pPr>
        <w:pStyle w:val="Akapitzlist"/>
        <w:numPr>
          <w:ilvl w:val="1"/>
          <w:numId w:val="3"/>
        </w:numPr>
        <w:suppressAutoHyphens w:val="false"/>
        <w:spacing w:before="0" w:after="0"/>
        <w:ind w:left="567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przetwarzania Państwa danych osobowych jest art. 6 ust. 1 lit. c oraz art. 9 ust. 2 lit. b RODO, w związku z ustawą z dnia 12 marca 2004r.  o pomocy społecznej – zwanej dalej Ustawą. Podstawą przetwarzania danych jest również art. 6 ust. 1 RODO tj. wyrażona przez Państwa zgoda dla kategorii danych osobowych podanych dobrowolnie, to znaczy innych niż wymaganych przepisami prawa dla realizacji świadczenia.</w:t>
      </w:r>
      <w:bookmarkStart w:id="0" w:name="_Hlk268865"/>
    </w:p>
    <w:p>
      <w:pPr>
        <w:pStyle w:val="Akapitzlist"/>
        <w:numPr>
          <w:ilvl w:val="1"/>
          <w:numId w:val="3"/>
        </w:numPr>
        <w:suppressAutoHyphens w:val="false"/>
        <w:spacing w:before="0" w:after="0"/>
        <w:ind w:left="567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będą przechowywane przez okres związany z realizacją świadczeń </w:t>
        <w:br/>
        <w:t xml:space="preserve">a następnie zgodnie z przepisami ustawy z 14 lipca 1983 r. o narodowym zasobie </w:t>
        <w:br/>
        <w:t>archiwalnym i archiwach i wydanej na jej podstawie instrukcji archiwizacji jednostki.</w:t>
      </w:r>
    </w:p>
    <w:p>
      <w:pPr>
        <w:pStyle w:val="Akapitzlist"/>
        <w:numPr>
          <w:ilvl w:val="1"/>
          <w:numId w:val="3"/>
        </w:numPr>
        <w:suppressAutoHyphens w:val="false"/>
        <w:spacing w:before="0" w:after="0"/>
        <w:ind w:left="567" w:hanging="360"/>
        <w:jc w:val="both"/>
        <w:textAlignment w:val="auto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Państwa dane nie będą przetwarzane w sposób zautomatyzowany, w tym nie będą </w:t>
        <w:br/>
        <w:t>podlegać profilowaniu.</w:t>
      </w:r>
    </w:p>
    <w:p>
      <w:pPr>
        <w:pStyle w:val="Akapitzlist"/>
        <w:numPr>
          <w:ilvl w:val="1"/>
          <w:numId w:val="3"/>
        </w:numPr>
        <w:suppressAutoHyphens w:val="false"/>
        <w:spacing w:before="0" w:after="0"/>
        <w:ind w:left="567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aństwa danych osobowych, przysługują Państwu</w:t>
        <w:br/>
        <w:t xml:space="preserve"> następujące prawa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9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otrzymania ich kopii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9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(poprawiania) swoich danych osobowych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9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 osobowych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9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cofnięcia zgody w dowolnym momencie bez wpływu na zgodność z prawem przetwarzania, którego dokonano na podstawie zgody przed jej cofnięciem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9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wniesienia skargi do Prezesa Urzędu Ochrony Danych Osobowych </w:t>
        <w:br/>
        <w:t xml:space="preserve">(ul. Stawki 2, 00-193 Warszawa), w sytuacji, gdy uzna Pani/Pan, że przetwarzanie </w:t>
        <w:br/>
        <w:t xml:space="preserve">danych osobowych narusza przepisy ogólnego rozporządzenia o ochronie danych </w:t>
        <w:br/>
        <w:t>osobowych (RODO);</w:t>
      </w:r>
    </w:p>
    <w:p>
      <w:pPr>
        <w:pStyle w:val="Akapitzlist"/>
        <w:numPr>
          <w:ilvl w:val="1"/>
          <w:numId w:val="3"/>
        </w:numPr>
        <w:suppressAutoHyphens w:val="false"/>
        <w:spacing w:before="0" w:after="0"/>
        <w:ind w:left="567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ństwa danych osobowych wymaganych dla realizacji świadczenia na podstawie Ustawy jest obowiązkowe – nieprzekazanie danych skutkować będzie brakiem możliwości rozpatrzenia wniosku. Brak przekazania przez Państwa danych osobowych oznaczonych jako dobrowolne pozostaje bez wpływu na rozpatrzenie złożonego wniosku.</w:t>
      </w:r>
    </w:p>
    <w:p>
      <w:pPr>
        <w:pStyle w:val="Akapitzlist"/>
        <w:numPr>
          <w:ilvl w:val="1"/>
          <w:numId w:val="3"/>
        </w:numPr>
        <w:suppressAutoHyphens w:val="false"/>
        <w:spacing w:before="0" w:after="0"/>
        <w:ind w:left="567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mogą zostać przekazane podmiotom zewnętrznym na podstawie zawartej przez jednostkę umowy powierzenia przetwarzania danych osobowych, w związku </w:t>
        <w:br/>
        <w:t xml:space="preserve">z realizacją przysługujących Państwu świadczeń, a także podmiotom lub organom </w:t>
        <w:br/>
        <w:t>uprawnionym na podstawie przepisów prawa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załącznik nr 2</w:t>
      </w:r>
      <w:r>
        <w:rPr>
          <w:sz w:val="16"/>
          <w:szCs w:val="16"/>
        </w:rPr>
        <w:t xml:space="preserve"> do Zarządzenia Burmistrza z dnia 29 października 2021 roku w sprawie określenia szczegółowych zasad przyznawania pomocy finansowej oraz wielkości środków finansowych przyznanych na jedną osobę w ramach programu osłonowego w 2022 roku pn. „Pomoc dzieciom niepełnosprawnym lub długotrwale chorym – mieszkańcom Miasta i Gminy Gołańcz w dostępie do rehabilitacji ruchowej na 2022 rok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finansowanie kosztów rehabilitacji ruchowej dziecka niepełnosprawnego oraz długotrwale i ciężko chorego mieszkającego na terenie miasta i gminy Gołańcz realizowana w ramach programu osłonowego w 2022 roku pn. „Pomoc dzieciom niepełnosprawnym lub długotrwale chorym – mieszkańcom Miasta i Gminy Gołańcz w dostępie do rehabilitacji ruchowej na 2022 rok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awarta w dniu ................................. w Gołańczy pomiędzy:</w:t>
      </w:r>
    </w:p>
    <w:p>
      <w:pPr>
        <w:pStyle w:val="Normal"/>
        <w:spacing w:lineRule="auto" w:line="240" w:before="0" w:after="0"/>
        <w:jc w:val="both"/>
        <w:rPr/>
      </w:pPr>
      <w:r>
        <w:rPr/>
        <w:t>Miastem i Gminą Gołańcz z siedzibą w Gołańczy 62-130 Gołańcz, ul. Dr. Piotra Kowalika 2, zwaną dalej „Gminą”  reprezentowaną przez:</w:t>
      </w:r>
    </w:p>
    <w:p>
      <w:pPr>
        <w:pStyle w:val="Redniasiatka1akcent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ła Gorlaszka – kierownika MGOPS w Gołańczy zgodnie z treścią pełnomocnictwa nr ………………… z dnia ……………………..</w:t>
      </w:r>
    </w:p>
    <w:p>
      <w:pPr>
        <w:pStyle w:val="Redniasiatka1akc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Redniasiatka1akcent2"/>
        <w:ind w:left="0" w:hanging="0"/>
        <w:jc w:val="both"/>
        <w:rPr/>
      </w:pPr>
      <w:r>
        <w:rPr>
          <w:rFonts w:cs="Times New Roman" w:ascii="Times New Roman" w:hAnsi="Times New Roman"/>
        </w:rPr>
        <w:t>Panem/Panią ......................................... PESEL .........................................., zamieszkałym/ą w ........................................... przy ul.............................., 62-130 Gołańcz, legitymującym/cą się dowodem osobistym Seria ............ Nr ............................. wystawionym w dniu ...............................................przez .................................., zwanym/ą dalej „Wnioskodawcą” o następującej treści:</w:t>
      </w:r>
    </w:p>
    <w:p>
      <w:pPr>
        <w:pStyle w:val="Redniasiatka1akc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dniasiatka1akcent2"/>
        <w:ind w:left="0" w:hanging="0"/>
        <w:jc w:val="center"/>
        <w:rPr/>
      </w:pPr>
      <w:r>
        <w:rPr>
          <w:rFonts w:cs="Times New Roman" w:ascii="Times New Roman" w:hAnsi="Times New Roman"/>
        </w:rPr>
        <w:t>§ 1</w:t>
      </w:r>
    </w:p>
    <w:p>
      <w:pPr>
        <w:pStyle w:val="Redniasiatka1akcent2"/>
        <w:ind w:left="0" w:hanging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rzedmiotem umowy jest dofinansowanie w ramach gminnego programu osłonowego w 2022 roku „Pomoc dzieciom niepełnosprawnym lub długotrwale chorym – mieszkańcom Miasta i Gminy Gołańcz w dostępie do rehabilitacji ruchowej na 2022 rok” kosztów rehabilitacji ruchowej dziecka (imię i nazwisko) ........................................................................................................ .</w:t>
      </w:r>
    </w:p>
    <w:p>
      <w:pPr>
        <w:pStyle w:val="Redniasiatka1akcen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dniasiatka1akcent2"/>
        <w:ind w:left="0" w:hanging="0"/>
        <w:jc w:val="center"/>
        <w:rPr/>
      </w:pPr>
      <w:r>
        <w:rPr>
          <w:rFonts w:cs="Times New Roman" w:ascii="Times New Roman" w:hAnsi="Times New Roman"/>
        </w:rPr>
        <w:t>§ 2</w:t>
      </w:r>
    </w:p>
    <w:p>
      <w:pPr>
        <w:pStyle w:val="Redniasiatka1akc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oświadcza, że:</w:t>
      </w:r>
    </w:p>
    <w:p>
      <w:pPr>
        <w:pStyle w:val="Redniasiatka1akcent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ł/nie otrzymał * z innych źródeł pomoc na cele objęte niniejszą umową,</w:t>
      </w:r>
    </w:p>
    <w:p>
      <w:pPr>
        <w:pStyle w:val="Redniasiatka1akcent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ne mu są zapisy programu zawarte w Uchwale nr XXXIII/305/2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Rady Miasta i Gminy Gołańcz z dnia 26 października 2021 roku oraz w Zarządzeniu Burmistrza Miasta i Gminy Gołańcz w sprawie określenia szczegółowych zasad przyznawania pomocy finansowej oraz wielkości środków finansowych przyznanych na jedną osobę w ramach programu osłonowego w 2022 roku pn. „Pomoc dzieciom niepełnosprawnym lub długotrwale chorym – mieszkańcom Miasta i Gminy Gołańcz w dostępie do rehabilitacji ruchowej na 2022 rok”,</w:t>
      </w:r>
    </w:p>
    <w:p>
      <w:pPr>
        <w:pStyle w:val="Redniasiatka1akcent2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zień zawarcia umowy spełnia warunki uczestnictwa w programie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*- niepotrzebne skreślić)</w:t>
      </w:r>
    </w:p>
    <w:p>
      <w:pPr>
        <w:pStyle w:val="Redniasiatka1akcent2"/>
        <w:ind w:left="0" w:hanging="0"/>
        <w:jc w:val="center"/>
        <w:rPr/>
      </w:pPr>
      <w:r>
        <w:rPr>
          <w:rFonts w:cs="Times New Roman" w:ascii="Times New Roman" w:hAnsi="Times New Roman"/>
        </w:rPr>
        <w:t>§ 3</w:t>
      </w:r>
    </w:p>
    <w:p>
      <w:pPr>
        <w:pStyle w:val="NormalnyWeb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mina dofinansowuje ze środków własnych koszty zabiegów rehabilitacji ruchowej w okresie ………………………………… do łącznej wysokości ..................... zł (słownie złotych: ............................... ). Użyty termin „zabiegi rehabilitacji ruchowej” oznacza zabiegi wykonywane przez wyspecjalizowane placówki rehabilitacyjne z zakresu: rehabilitacja aktywna, integracja sensoryczna, wczesna interwencja, ćwiczenia NDT Bobath, Voyta- UGUL, podwieszki, kinezyterapia, fizykoterapia, fizjoterapia, ćwiczenia usprawniające na basenie w obecności uprawnionego instruktora bądź rehabilitanta.</w:t>
      </w:r>
    </w:p>
    <w:p>
      <w:pPr>
        <w:pStyle w:val="Redniasiatka1akcent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dniasiatka1akcent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łata przez Gminę środków finansowych przyznanych Wnioskodawcy nastąpi w  transzach miesięcznych na wskazany przez Wnioskodawcę rachunek bankowy w terminie do 20 dnia każdego miesiąca, w którym Wnioskodawca złożył wymagane dokumenty potwierdzające poniesienie kosztów w poprzednim miesiącu. W miesiącu grudniu wypłata środków nastąpi do 27 grudnia pod warunkiem złożenia dokumentów potwierdzających koszty za okres od 1 do 20 grudnia 2022 roku.</w:t>
      </w:r>
    </w:p>
    <w:p>
      <w:pPr>
        <w:pStyle w:val="Redniasiatka1akcent2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dniasiatka1akcent2"/>
        <w:ind w:left="0" w:hanging="0"/>
        <w:jc w:val="center"/>
        <w:rPr/>
      </w:pPr>
      <w:r>
        <w:rPr>
          <w:rFonts w:cs="Times New Roman" w:ascii="Times New Roman" w:hAnsi="Times New Roman"/>
        </w:rPr>
        <w:t>§ 4</w:t>
      </w:r>
    </w:p>
    <w:p>
      <w:pPr>
        <w:pStyle w:val="Redniasiatka1akcent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łata środków finansowych przyznanych Wnioskodawcy, o której mowa w §3 ust. 2,  nastąpi po dostarczeniu przez Wnioskodawcę do Gminy oryginałów (do wglądu) dokumentów, potwierdzających wysokość poniesionych kosztów (wystawionych na dziecko lub rodzica/opiekuna prawnego faktur VAT) za zakupione usługi, a w przypadku, gdy nie jest możliwe wystawienie faktury VAT – innych dokumentów wraz z dowodami zapłaty, które zostaną przez Gminę opatrzone klauzulą: „płatne ze środków gminy Gołańcz w ramach umowy nr ....... z dnia ................ w wysokości ........ zł. </w:t>
      </w:r>
    </w:p>
    <w:p>
      <w:pPr>
        <w:pStyle w:val="Redniasiatka1akcent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Wnioskodawca dostarczy  dokumenty wskazane w ust. 1 nie później niż do piątego dnia roboczego miesiąca następującego po miesiącu, w którym realizowane były zabiegi rehabilitacji ruchowej (usługa rehabilitacyjna), a za miesiąc grudzień 2022r. w przypadku objęcia tego miesiąca dofinansowaniem do dnia 20 grudnia. Niedostarczenie przez wnioskodawcę dokumentów w wyżej wymienionym terminie skutkować może niezachowaniem przez Gminę terminów  określonych w § 3 ust. 2 niniejszej umowy lub wypowiedzeniem umowy.   </w:t>
      </w:r>
    </w:p>
    <w:p>
      <w:pPr>
        <w:pStyle w:val="Redniasiatka1akcent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zobowiązuje się do składania na żądanie Gminy dodatkowych wyjaśnień oraz dokumentów niezbędnych do rozliczenia przyznanego dofinansowania w terminie 7 dni od daty otrzymania pisma wzywającego do złożenia wyjaśnień.</w:t>
      </w:r>
    </w:p>
    <w:p>
      <w:pPr>
        <w:pStyle w:val="Redniasiatka1akcent2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dniasiatka1akcent2"/>
        <w:ind w:left="0" w:hanging="0"/>
        <w:jc w:val="center"/>
        <w:rPr/>
      </w:pPr>
      <w:r>
        <w:rPr>
          <w:rFonts w:cs="Times New Roman" w:ascii="Times New Roman" w:hAnsi="Times New Roman"/>
        </w:rPr>
        <w:t>§ 5</w:t>
      </w:r>
    </w:p>
    <w:p>
      <w:pPr>
        <w:pStyle w:val="Redniasiatka1akcent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dziecko zostało zakwalifikowane do programu na podstawie orzeczenia o stopniu niepełnosprawności a dziecko posiada czasowe orzeczenie o stopniu niepełnosprawności, którego ważność kończy się w okresie obowiązywania umowy, dalsza kwalifikacja dziecka do uczestnictwa w programie nastąpi na podstawie zaświadczenia lekarskiego o stanie zdrowia dziecka i  skierowania od lekarza specjalisty/lekarza podstawowej opieki zdrowotnej. Niedostarczenie przez Wnioskodawcę w terminie 14 dni po upływie terminu ważności orzeczenia o stopniu niepełnosprawności zaświadczenia lekarskiego o stanie zdrowia dziecka i  skierowania od lekarza specjalisty/lekarza podstawowej opieki zdrowotnej skutkować będzie rozwiązaniem umowy ze skutkiem natychmiastowym. </w:t>
      </w:r>
    </w:p>
    <w:p>
      <w:pPr>
        <w:pStyle w:val="Normal"/>
        <w:spacing w:lineRule="auto" w:line="240" w:before="0" w:after="0"/>
        <w:jc w:val="center"/>
        <w:rPr/>
      </w:pPr>
      <w:r>
        <w:rPr/>
        <w:t>§ 6</w:t>
      </w:r>
    </w:p>
    <w:p>
      <w:pPr>
        <w:pStyle w:val="Redniasiatka1akcent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zobowiązany jest do powiadomienia Gminy, w formie pisemnej o każdym zdarzeniu  mającym wpływ na termin lub zakres realizacji zobowiązań wynikających z umowy, w ciągu 7 dni od daty zaistnienia zdarzenia. W szczególności Wnioskodawca zobowiązany jest informować gminę w ww. terminie o zaistnieniu okoliczności skutkujących utratą prawa do dofinansowania.</w:t>
      </w:r>
    </w:p>
    <w:p>
      <w:pPr>
        <w:pStyle w:val="Redniasiatka1akcent2"/>
        <w:ind w:left="0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dniasiatka1akcent2"/>
        <w:ind w:left="0" w:hanging="0"/>
        <w:jc w:val="center"/>
        <w:rPr/>
      </w:pPr>
      <w:r>
        <w:rPr>
          <w:rFonts w:cs="Times New Roman" w:ascii="Times New Roman" w:hAnsi="Times New Roman"/>
        </w:rPr>
        <w:t>§ 7</w:t>
      </w:r>
    </w:p>
    <w:p>
      <w:pPr>
        <w:pStyle w:val="Redniasiatka1akcent2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zastrzega sobie prawo do kontroli prawidłowości wykorzystania środków finansowych określonych w umowie na każdym etapie realizacji umowy. W szczególności Gmina może żądać do wglądu: dokumenty potwierdzające kwalifikacje osób wykonujących zabiegi rehabilitacji ruchowej, harmonogram zabiegów rehabilitacji ruchowej.</w:t>
      </w:r>
    </w:p>
    <w:p>
      <w:pPr>
        <w:pStyle w:val="Redniasiatka1akcent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łaconą przez Gminę pomoc finansową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1) wykorzystaną niezgodnie z przeznaczeniem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2) pobraną nienależnie lub w nadmiernej wysokości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Wnioskodawca zobowiązany jest zwrócić wraz z ustawowymi odsetkami w terminie 14 dni od dnia stwierdzenia okoliczności, o których mowa w pkt 1 i 2.</w:t>
      </w:r>
    </w:p>
    <w:p>
      <w:pPr>
        <w:pStyle w:val="Redniasiatka1akcent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W przypadku wystąpienia okoliczności, o których mowa w ust. 2 Gminie przysługuje prawo do rozwiązania umowy ze skutkiem natychmiastowym.</w:t>
      </w:r>
    </w:p>
    <w:p>
      <w:pPr>
        <w:pStyle w:val="Redniasiatka1akcent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Rozwiązanie umowy w przypadku, o którym mowa w ust. 2, następuje z dniem doręczenia Wnioskodawcy stosownej informacji na piśmie. W przypadku niepodjęcia przesyłki przez Wnioskodawcę za doręczenie informacji o rozwiązaniu umowy uznaje się przesyłkę poleconą wysłaną na adres Wnioskodawcy, dwukrotnie awizowaną.</w:t>
      </w:r>
    </w:p>
    <w:p>
      <w:pPr>
        <w:pStyle w:val="Redniasiatka1akcent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dniasiatka1akcent2"/>
        <w:ind w:left="0" w:hanging="0"/>
        <w:jc w:val="center"/>
        <w:rPr/>
      </w:pPr>
      <w:r>
        <w:rPr>
          <w:rFonts w:cs="Times New Roman" w:ascii="Times New Roman" w:hAnsi="Times New Roman"/>
        </w:rPr>
        <w:t>§ 8</w:t>
      </w:r>
    </w:p>
    <w:p>
      <w:pPr>
        <w:pStyle w:val="Redniasiatka1akcent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wygasa po wypełnieniu przez strony wszystkich zobowiązań wynikających z umowy.</w:t>
      </w:r>
    </w:p>
    <w:p>
      <w:pPr>
        <w:pStyle w:val="Redniasiatka1akcent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Umowa może być rozwiązana za zgodą stron, w przypadku wystąpienia okoliczności, niezależnych od woli stron, uniemożliwiających wykonanie umowy. W takim przypadku Gmina powiadomi  Wnioskodawcę odrębnym pismem o rozliczeniu lub/i konieczności zwrotu przekazanej kwoty dofinansowania. </w:t>
      </w:r>
    </w:p>
    <w:p>
      <w:pPr>
        <w:pStyle w:val="Redniasiatka1akcent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dniasiatka1akcent2"/>
        <w:ind w:left="0" w:hanging="0"/>
        <w:jc w:val="center"/>
        <w:rPr/>
      </w:pPr>
      <w:r>
        <w:rPr>
          <w:rFonts w:cs="Times New Roman" w:ascii="Times New Roman" w:hAnsi="Times New Roman"/>
        </w:rPr>
        <w:t>§ 9</w:t>
      </w:r>
    </w:p>
    <w:p>
      <w:pPr>
        <w:pStyle w:val="Redniasiatka1akcent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umowy wymagają formy pisemnej pod rygorem nieważności.</w:t>
      </w:r>
    </w:p>
    <w:p>
      <w:pPr>
        <w:pStyle w:val="Redniasiatka1akcent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umową mają zastosowanie przepisy kodeksu cywilnego.</w:t>
      </w:r>
    </w:p>
    <w:p>
      <w:pPr>
        <w:pStyle w:val="Redniasiatka1akcent2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szelkie spory wynikłe z umowy, w tym dochodzenie środków wydatkowanych niezgodnie z umową lub środków przyznanych na podstawie informacji niezgodnych z prawdą podlegają rozpatrzeniu przez Sąd właściwy dla siedziby Gminy.</w:t>
      </w:r>
    </w:p>
    <w:p>
      <w:pPr>
        <w:pStyle w:val="Redniasiatka1akcent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edniasiatka1akcent2"/>
        <w:ind w:left="0" w:hanging="0"/>
        <w:jc w:val="center"/>
        <w:rPr/>
      </w:pPr>
      <w:r>
        <w:rPr>
          <w:rFonts w:cs="Times New Roman" w:ascii="Times New Roman" w:hAnsi="Times New Roman"/>
        </w:rPr>
        <w:t>§ 10</w:t>
      </w:r>
    </w:p>
    <w:p>
      <w:pPr>
        <w:pStyle w:val="Redniasiatka1akcent2"/>
        <w:ind w:left="0" w:hanging="0"/>
        <w:jc w:val="both"/>
        <w:rPr/>
      </w:pPr>
      <w:r>
        <w:rPr>
          <w:rFonts w:cs="Times New Roman" w:ascii="Times New Roman" w:hAnsi="Times New Roman"/>
        </w:rPr>
        <w:t>Umowę sporządzono w 2 (dwóch) jednobrzmiących egzemplarzach: jeden egzemplarz dla Gminy i jeden dla Wnioskodawcy.</w:t>
      </w:r>
    </w:p>
    <w:p>
      <w:pPr>
        <w:pStyle w:val="Redniasiatka1akcent2"/>
        <w:ind w:left="0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dniasiatka1akcent2"/>
        <w:ind w:left="0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dniasiatka1akcent2"/>
        <w:ind w:left="0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dniasiatka1akcent2"/>
        <w:ind w:left="0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dniasiatka1akc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.</w:t>
      </w:r>
    </w:p>
    <w:p>
      <w:pPr>
        <w:pStyle w:val="Redniasiatka1akcent2"/>
        <w:spacing w:before="0" w:after="200"/>
        <w:ind w:left="0" w:hanging="851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GMINA                                                                                                  WNIOSKODAWCA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cs="Calibri"/>
      <w:kern w:val="2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160"/>
      <w:ind w:left="720" w:hanging="0"/>
      <w:textAlignment w:val="baselin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13:00Z</dcterms:created>
  <dc:creator>Kierownik</dc:creator>
  <dc:description/>
  <cp:keywords/>
  <dc:language>en-US</dc:language>
  <cp:lastModifiedBy>Sekretarz MiG</cp:lastModifiedBy>
  <cp:lastPrinted>2021-11-03T15:08:00Z</cp:lastPrinted>
  <dcterms:modified xsi:type="dcterms:W3CDTF">2021-11-03T14:15:00Z</dcterms:modified>
  <cp:revision>5</cp:revision>
  <dc:subject/>
  <dc:title/>
</cp:coreProperties>
</file>