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arządzenie Nr OA 0050.76.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Miasta i Gminy Gołań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z dnia 18.10.2021 r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zeprowadzenia inwentary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Zarządzam przeprowadzenie inwentaryzacji składników Kancelarii Prezesa Rady Ministrów </w:t>
      </w:r>
    </w:p>
    <w:p>
      <w:pPr>
        <w:pStyle w:val="Normal"/>
        <w:jc w:val="center"/>
        <w:rPr/>
      </w:pPr>
      <w:r>
        <w:rPr/>
        <w:t>/nazwa i adres jednostki/</w:t>
      </w:r>
    </w:p>
    <w:p>
      <w:pPr>
        <w:pStyle w:val="Normal"/>
        <w:rPr/>
      </w:pPr>
      <w:r>
        <w:rPr/>
        <w:t>w terminie od dnia 18.10.2021 r. do dnia 29.10.2021 r.</w:t>
      </w:r>
    </w:p>
    <w:p>
      <w:pPr>
        <w:pStyle w:val="Normal"/>
        <w:rPr/>
      </w:pPr>
      <w:r>
        <w:rPr/>
        <w:t>przez:</w:t>
      </w:r>
    </w:p>
    <w:p>
      <w:pPr>
        <w:pStyle w:val="Normal"/>
        <w:rPr/>
      </w:pPr>
      <w:r>
        <w:rPr/>
        <w:t>1) komisję inwentaryzacyjną w następującym składzie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Urszula Wierzbicka                 - Przewodnicząc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arzena Mendlikowska          - Z-ca Przewodnicząceg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Natalia Ciemna                        - Sekretarz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Agnieszka Górska                   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zez zespoły spisow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spół nr 1</w:t>
      </w:r>
    </w:p>
    <w:p>
      <w:pPr>
        <w:pStyle w:val="Normal"/>
        <w:rPr/>
      </w:pPr>
      <w:r>
        <w:rPr/>
        <w:t>Przewodniczący Zespołu - Agnieszka Ogrodnik</w:t>
      </w:r>
    </w:p>
    <w:p>
      <w:pPr>
        <w:pStyle w:val="Normal"/>
        <w:rPr/>
      </w:pPr>
      <w:r>
        <w:rPr/>
        <w:t xml:space="preserve">Członek Zespołu              - Agnieszka Ćwik </w:t>
      </w:r>
    </w:p>
    <w:p>
      <w:pPr>
        <w:pStyle w:val="Normal"/>
        <w:jc w:val="both"/>
        <w:rPr/>
      </w:pPr>
      <w:r>
        <w:rPr/>
        <w:t xml:space="preserve">- spis z natury składników majątkowych zakupionych w ramach projektu "pl.ID-Polska ID karta"- składniki majątkowe KPRM służące do wydawania dowodów osobistych, ewidencji   ludności oraz rejestracji stanu cywi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Zarządzam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inwentaryzacji: </w:t>
      </w:r>
      <w:r>
        <w:rPr>
          <w:rFonts w:cs="Times New Roman" w:ascii="Times New Roman" w:hAnsi="Times New Roman"/>
          <w:b/>
          <w:sz w:val="24"/>
          <w:szCs w:val="24"/>
        </w:rPr>
        <w:t>składników majątkowych znajdujących się w Urzędzie Miasta i Gminy Gołańcz należących do KPR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objęcie inwentaryzacją </w:t>
      </w:r>
      <w:r>
        <w:rPr/>
        <w:t>składników majątkowych KPRM</w:t>
      </w:r>
      <w:r>
        <w:rPr>
          <w:rFonts w:cs="Times New Roman" w:ascii="Times New Roman" w:hAnsi="Times New Roman"/>
          <w:sz w:val="24"/>
          <w:szCs w:val="24"/>
        </w:rPr>
        <w:t xml:space="preserve"> poprzez spis z natur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Inwentaryzację, o której mowa w zarządzeniu należy przeprowadzić według stanu faktycznego na dzień 21.10.2021 r. wg stanu ewidencyjnego na 11.06.2021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1. Zobowiązuję zespół  do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strzegania ogólnie obowiązujących przepisów o inwentaryzacji oraz zasad i sposobów postępowania zgodnych z zarządzeniem dotyczącym przeprowadzenia  i rozliczenia inwentaryzacj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przewodniczącemu komisji inwentaryzacyjnej w terminie do następnego dnia po zakończeniu spis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Zobowiązuję komisję inwentaryzacyjną do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ogólnie obowiązujących przepisów o inwentaryzacji oraz zasad i sposobów postępowania zgodnych  z zarządzeniem dotyczącym przeprowadzenia i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 do referatu finansowego – księgowego w terminie 5 dni po zakończeniu sp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Członków komisji inwentaryzacyjnej i zespołu spisowego czynię odpowiedzialnym za właściwe i rzetelne przeprowadzenie inwentaryzacji zgodnie ze stanem fakty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  do wykon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2:00Z</dcterms:created>
  <dc:creator>UMiG Gołańcz</dc:creator>
  <dc:description/>
  <dc:language>en-US</dc:language>
  <cp:lastModifiedBy>Barbara Stachowiak</cp:lastModifiedBy>
  <cp:lastPrinted>2021-10-20T11:52:00Z</cp:lastPrinted>
  <dcterms:modified xsi:type="dcterms:W3CDTF">2021-10-25T07:32:00Z</dcterms:modified>
  <cp:revision>2</cp:revision>
  <dc:subject/>
  <dc:title/>
</cp:coreProperties>
</file>