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I przetarg odbył się 13.07.2021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13 o pow. 0,4600 ha, położonej w Kujawkach. Nieruchomość posiada bezpośredni dostęp do drogi publicznej utwardzonej asfaltem. Działka o kształcie nieregularnym – wieloboku. Na części działki znajdują się zadrzewienia i zakrzewienia o charakterze samosiewnym (wymagają przycinki i pielęgnacji). Najbliższe otoczenie stanowią tereny o funkcji rolnej, nieużytki oraz obszary zabudowy mieszkaniowej i zagrodowej. Zgodnie z ewidencją gruntów – nieużytek. Działka wchodzi w skład nieruchomości dla której Sąd Rejonowy w Wągrowcu prowadzi księgę wieczystą pod oznaczeniem PO1B/00033374/2. MPZP zatwierdzony Uchwałą Nr XXXIX/278/06 z dnia 30 marca 2006 r. Rady Miasta i Gminy Gołańcz. Zgodnie z ww planem działka przeznaczona jest na tereny zieleni urządzonej – ZP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11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6 październik 2021 r. o godz. 13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a działka jest działką rolną zastosowanie mają przepisy ustawy z dnia 11 kwietnia 2003 r. o kształtowaniu ustroju rolnego (t.j. z 2021 r. poz. 234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Krajowego Ośrodka Wsparcia Rolnictwa, wyrażoną w drodze decyzji administracyjnej. Zgodnie z art. 3 ww. ustawy w przypadku sprzedaży nieruchomości rolnej prawo pierwokupu przysługuje z mocy ustawy jej dzierżawcy lub KOWR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bookmarkStart w:id="1" w:name="_Hlk66441303"/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9</w:t>
      </w:r>
      <w:r>
        <w:rPr>
          <w:b/>
          <w:sz w:val="22"/>
          <w:szCs w:val="22"/>
          <w:u w:val="single"/>
          <w:lang w:eastAsia="ar-SA"/>
        </w:rPr>
        <w:t xml:space="preserve"> październik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13 w Kujawkach – wadium”.</w:t>
      </w:r>
    </w:p>
    <w:p>
      <w:pPr>
        <w:pStyle w:val="Normal"/>
        <w:jc w:val="both"/>
        <w:rPr>
          <w:sz w:val="22"/>
          <w:szCs w:val="22"/>
          <w:lang w:eastAsia="ar-SA"/>
        </w:rPr>
      </w:pPr>
      <w:bookmarkEnd w:id="1"/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) dowód potwierdzający osobiste prowadzenie przez okres co najmniej 5 lat gospodarstwa rolnego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6) dokumenty lub oświadczenie potwierdzające kwalifikacje rolnicze oferenta zgodnie z treścią art. 6 ust. 2 pkt 2 i ust. 3 oraz art. 7 ust. 9 ustawy o kształtowaniu ustroju rolnego (t.j. Dz. U. z 2021 r. poz. 234 ze z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) oświadczenie, że oferent  wyraża zgodę  na przetwarzanie danych osobowych przez Urząd Miasta i Gminy Gołańcz w związku z przetargiem na sprzedaż nieruchomości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oferent nie złoży dokumentów z pkt. 3, 4, 5, 6 zostanie zawarta wstępna umowa w postaci aktu notarialnego (pierwszeństwo w nabyciu KOWR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</w:t>
      </w:r>
      <w:r>
        <w:rPr>
          <w:sz w:val="22"/>
          <w:szCs w:val="22"/>
          <w:lang w:eastAsia="ar-SA"/>
        </w:rPr>
        <w:t xml:space="preserve"> Zgodnie z ustawą do przetargu mogą przytępić również osoby nie będące rolnikiem indywidualnym. W takiej sytuacji zostanie podpisana warunkowa umowa notarialna, a po wypowiedzi KOWR zostanie wszczęta dalsza procedura sprzedaży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4. </w:t>
      </w:r>
      <w:r>
        <w:rPr>
          <w:sz w:val="22"/>
          <w:szCs w:val="22"/>
          <w:lang w:eastAsia="ar-SA"/>
        </w:rPr>
        <w:t xml:space="preserve">Dokumenty i oświadczenia o których mowa w pkt 2 ppkt 3, 4, 5, 6 należy złożyć w tut. Urzędzie w pok. nr 23 w terminie do dnia </w:t>
      </w:r>
      <w:r>
        <w:rPr>
          <w:b/>
          <w:bCs/>
          <w:sz w:val="22"/>
          <w:szCs w:val="22"/>
          <w:lang w:eastAsia="ar-SA"/>
        </w:rPr>
        <w:t>19</w:t>
      </w:r>
      <w:r>
        <w:rPr>
          <w:b/>
          <w:sz w:val="22"/>
          <w:szCs w:val="22"/>
          <w:u w:val="single"/>
          <w:lang w:eastAsia="ar-SA"/>
        </w:rPr>
        <w:t xml:space="preserve"> października 2021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 lub na stronie bip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8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0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bookmarkStart w:id="2" w:name="_Hlk66441577"/>
      <w:bookmarkEnd w:id="2"/>
      <w:r>
        <w:rPr>
          <w:b/>
          <w:bCs/>
          <w:sz w:val="22"/>
          <w:szCs w:val="22"/>
          <w:lang w:eastAsia="ar-SA"/>
        </w:rPr>
        <w:t xml:space="preserve">11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_Hlk66441577"/>
      <w:bookmarkStart w:id="4" w:name="_Hlk66441577"/>
      <w:bookmarkEnd w:id="4"/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20.09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6:00Z</dcterms:created>
  <dc:creator>Grunt</dc:creator>
  <dc:description/>
  <cp:keywords/>
  <dc:language>en-US</dc:language>
  <cp:lastModifiedBy>Rafał Bucki</cp:lastModifiedBy>
  <cp:lastPrinted>2021-09-21T10:35:00Z</cp:lastPrinted>
  <dcterms:modified xsi:type="dcterms:W3CDTF">2021-09-21T08:36:00Z</dcterms:modified>
  <cp:revision>2</cp:revision>
  <dc:subject/>
  <dc:title>Burmistrz Miasta i Gminy</dc:title>
</cp:coreProperties>
</file>