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6.2021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30.08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21 r. poz. 741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21 poz. 735), </w:t>
      </w:r>
      <w:r>
        <w:rPr>
          <w:rFonts w:cs="Arial" w:ascii="Arial" w:hAnsi="Arial"/>
          <w:sz w:val="22"/>
          <w:szCs w:val="22"/>
        </w:rPr>
        <w:t>zawiadamia się, że w dniu 30.08.2021 r. wszczęte zostało         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o i Gmina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w sprawie ustalenia lokalizacji inwestycji celu publicznego dla zamierzenia inwestycyjnego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udowie publicznego obiektu sportowo-rekreacyjnego (plac zabaw, boiska sportowe,  siłownia zewnętrzna) wraz z niezbędną infrastrukturą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kalizacja; na działce nr 95/1 w miejscowości Chawłodno gm. Gołańc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1:00Z</dcterms:created>
  <dc:creator>UMiG GOŁAŃCZ</dc:creator>
  <dc:description/>
  <cp:keywords/>
  <dc:language>en-US</dc:language>
  <cp:lastModifiedBy>Eugeniusz Majchrzak</cp:lastModifiedBy>
  <cp:lastPrinted>2021-01-11T11:49:00Z</cp:lastPrinted>
  <dcterms:modified xsi:type="dcterms:W3CDTF">2021-09-02T07:31:00Z</dcterms:modified>
  <cp:revision>2</cp:revision>
  <dc:subject/>
  <dc:title>Gołańcz, dnia 5 kwietnai 2004r</dc:title>
</cp:coreProperties>
</file>