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55.2021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2 lipca 2021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19 r. poz. 2215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Anny Marii Kuchty, nauczycielki Szkoły Podstawowej im. Stanisława Staszica w Morakowie, </w:t>
      </w:r>
      <w:r>
        <w:rPr/>
        <w:t xml:space="preserve">ubiegającej się </w:t>
        <w:br/>
        <w:t>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 Pani Urszula Wierzbicka -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i Justyna Barbara Ryder– wizytator Delegatury w Pile, Kuratorium Oświaty 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Magdalena Brząkała – Dyrektor Szkoły Podstawowej im. Stanisława Staszica w Morakowie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Wiesława Surdyk-Fertsch w zakresie wychowania do życia w rodzini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- Pani Aleksandra Pietruczuk w zakresie religii.  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25 sierpnia 2021 r. o godz. 11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21-07-12T08:30:00Z</cp:lastPrinted>
  <dcterms:modified xsi:type="dcterms:W3CDTF">2021-07-12T07:16:00Z</dcterms:modified>
  <cp:revision>35</cp:revision>
  <dc:subject/>
  <dc:title>ZARZĄDZENIE NR 32/2003</dc:title>
</cp:coreProperties>
</file>