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2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2200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uppressAutoHyphens w:val="true"/>
        <w:snapToGrid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Nieruchomość gruntowanie niezabudowana o powierzchni 0,2200 ha zapisana w KW PO1B/00025712/5. Dla działki 222 obowiązują ustalenia planu zagospodarowania przestrzennego przejętego Uchwałą Nr XXXIX/278/06 Rady MiG Gołańcz z dnia 30.03.2006 r. ww działka przeznaczona jest na teren część działki o pow. ok. 0,1095 ha przeznaczona jest na tereny zabudowy zagrodowej z dopuszczeniem zabudowy mieszkaniowej jednorodzinnej, handlu i usług, część działki o pow. ok. 0,1095 ha przeznaczona jest na tereny rolnicze z ograniczonym prawem zabudowy, pow. ok. 0,0065 ha przeznaczona jest na teren urządzeń elektroenergetycznych – przez całą długość działki przebiega linia energetyczna SN. Zgodnie z ewidencją gruntów oznaczenie Br-RIVa. Na działce znajduję się trafostacja na słupowa przy drodze oraz ogrodzenie i pojedyncze zadrzewienia. W otoczeniu znajdują się tereny zwartej zabudowy mieszkaniowej jednorodzinnej i zagrodowej, obszary użytkowane rolniczo.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3 500,00 zł  + 23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4 lipca 2021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lipc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45 w Gołańczy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1.06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7:00Z</dcterms:created>
  <dc:creator>Grunt</dc:creator>
  <dc:description/>
  <cp:keywords/>
  <dc:language>en-US</dc:language>
  <cp:lastModifiedBy>Rafał Bucki</cp:lastModifiedBy>
  <cp:lastPrinted>2021-06-11T09:56:00Z</cp:lastPrinted>
  <dcterms:modified xsi:type="dcterms:W3CDTF">2021-06-11T07:57:00Z</dcterms:modified>
  <cp:revision>2</cp:revision>
  <dc:subject/>
  <dc:title>Burmistrz Miasta i Gminy</dc:title>
</cp:coreProperties>
</file>