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a  ewidencyjnie numerem 146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609 ha zapisana w księdze wieczystej KW PO1B/00025100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uppressAutoHyphens w:val="true"/>
        <w:snapToGrid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Nieruchomość gruntowanie niezabudowana o powierzchni 0,1609 ha zapisana w KW PO1B/00025100/2. Dla działki 146 obowiązują ustalenia planu zagospodarowania przestrzennego przejętego Uchwałą Nr XXIII/112/2000 Rady MiG Gołańcz z dnia 22.11.2000 r. ww działka przeznaczona jest na teren użytków rolnych oraz grunty leśne oznaczone N. Działka o kształcie równoległoboku, posiada bezpośredni dostęp do drogi publicznej – dojazd drogą gruntową. Ukształtowanie terenu płaskie. Zgodnie z ewidencją gruntów działka oznaczona jako RV. W otoczeniu znajdują się tereny użytkowane rolniczo i nieużytków, tory kolejowe oraz rozproszona zabudowa mieszkaniowa  i zagrodowa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0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4 lipca 2021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lipc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145 w Gołańczy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1.06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8:00Z</dcterms:created>
  <dc:creator>Grunt</dc:creator>
  <dc:description/>
  <cp:keywords/>
  <dc:language>en-US</dc:language>
  <cp:lastModifiedBy>Rafał Bucki</cp:lastModifiedBy>
  <cp:lastPrinted>2021-06-10T14:58:00Z</cp:lastPrinted>
  <dcterms:modified xsi:type="dcterms:W3CDTF">2021-06-10T12:58:00Z</dcterms:modified>
  <cp:revision>2</cp:revision>
  <dc:subject/>
  <dc:title>Burmistrz Miasta i Gminy</dc:title>
</cp:coreProperties>
</file>