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166/1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174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66/1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174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działki 166/10 obowiązują ustalenia planu zagospodarowania przestrzennego przejętego Uchwałą Nr XXXIX/278/06 Rady MiG Gołańcz z dnia 30 marca 2006 r. ww działka przeznaczona jest na tereny zabudowy zagrodowej z dopuszczeniem zabudowy mieszkaniowej jednorodzinnej, handlu i usług (240 m2), tereny usługowe (120 m2), tereny dróg lokalnych (70 m2).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37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pca 2021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8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66/10 w Chojn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0:00Z</dcterms:created>
  <dc:creator>Grunt</dc:creator>
  <dc:description/>
  <cp:keywords/>
  <dc:language>en-US</dc:language>
  <cp:lastModifiedBy>Rafał Bucki</cp:lastModifiedBy>
  <cp:lastPrinted>2021-06-10T14:30:00Z</cp:lastPrinted>
  <dcterms:modified xsi:type="dcterms:W3CDTF">2021-06-10T12:30:00Z</dcterms:modified>
  <cp:revision>2</cp:revision>
  <dc:subject/>
  <dc:title>Burmistrz Miasta i Gminy</dc:title>
</cp:coreProperties>
</file>