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Gołańcz, dnia  07.05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o wyłożeniu do publicznego wglądu projektu miejscowego planu zagospodarowania przestrzennego miasta Gołańczy dla terenów w rejonie ulicy Składowej, ulicy Dworcowej </w:t>
        <w:br/>
        <w:t>i ulicy Os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7 pkt 9 ustawy z dnia 27 marca 2003 r. o planowaniu i zagospodarowaniu przestrzennym (zwanej dalej upzp) (Dz. U. z 2021 r., poz. 741), w związku z uchwałą Nr XXX/316/17 Rady Miasta i Gminy Gołańcz z dnia 29 czerwca 2017 r. w sprawie przystąpienia do sporządzenia miejscowego planu zagospodarowania przestrzennego miasta Gołańczy dla terenów w rejonie ulicy Składowej, ulicy Dworcowej i ulicy Osada oraz w związku z art. 3 pkt 11 oraz art. 39 i art. 54 ust. 3 ustawy z dnia 3 października 2008 r. o udostępnianiu informacji o środowisku i jego ochronie, udziale społeczeństwa w ochronie środowiska oraz o ocenach oddziaływania na środowisko (zwanej dalej uiśo) (t.j. Dz. U. z 2021 r., poz. 247 ze zm.)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zawiadamiam o wyłożeniu do publicznego wglądu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miejscowego planu zagospodarowania przestrzennego </w:t>
      </w:r>
      <w:r>
        <w:rPr>
          <w:rFonts w:cs="Times New Roman" w:ascii="Times New Roman" w:hAnsi="Times New Roman"/>
          <w:b/>
        </w:rPr>
        <w:t>miasta Gołańczy dla terenów w rejonie ulicy Składowej, ulicy Dworcowej i ulicy Osada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wraz z prognozą oddziaływania na środowi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dniach od dnia 14.05.2021 r. do dnia 07.06.2021 r. w siedzibie Urzędu Miasta i Gminy Gołańcz, </w:t>
        <w:br/>
        <w:t>ul. dr. Piotra Kowalika 2, 62-130 Gołańcz, w godzinach otwarcia Urzę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informuję, że z uwagi na rozporządzenie Ministra Zdrowia z dnia 20 marca 2020 r. w sprawie ogłoszenia na obszarze Rzeczypospolitej Polskiej stanu epidemii (Dz. U. z 2020 r., poz. 491, ze zm.) oraz na podstawie § 24 rozporządzenia Rady Ministrów z dnia 09 października 2020 r. w sprawie ustanowienia określonych ograniczeń, nakazów i zakazów w związku z wystąpieniem stanu epidemii (Dz. U. z 2021 r., poz. 512 ze zm.) Burmistrz Miasta i Gminy Gołańcz zapewnia udostępnienie w/w projektu miejscowego planu zagospodarowania przestrzennego wraz z prognozą oddziaływania na środowisko za pomocą środków komunikacji elektronicznej w rozumieniu art. 2 pkt 5 ustawy z dnia 18 lipca 2002 r. o świadczeniu usług drogą elektroniczną na adres wskazany przez osobę zainteresowaną. Projekt planu miejscowego wraz z prognozą oddziaływania na środowisko zostanie również udostępniony w Biuletynie Informacji Publicznej na stronie internetowej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skusja publiczna nad rozwiązaniami przyjętymi w projekcie w/w miejscowego planu odbędzie się </w:t>
      </w:r>
      <w:r>
        <w:rPr>
          <w:rFonts w:cs="Times New Roman" w:ascii="Times New Roman" w:hAnsi="Times New Roman"/>
          <w:b/>
          <w:sz w:val="20"/>
          <w:szCs w:val="20"/>
        </w:rPr>
        <w:t>w dniu 07.06.2021 r.</w:t>
      </w:r>
      <w:r>
        <w:rPr>
          <w:rFonts w:cs="Times New Roman" w:ascii="Times New Roman" w:hAnsi="Times New Roman"/>
          <w:sz w:val="20"/>
          <w:szCs w:val="20"/>
        </w:rPr>
        <w:t xml:space="preserve">, w siedzibie Urzędu Miasta i Gminy Gołańcz, </w:t>
      </w:r>
      <w:r>
        <w:rPr>
          <w:rFonts w:cs="Times New Roman" w:ascii="Times New Roman" w:hAnsi="Times New Roman"/>
          <w:b/>
          <w:sz w:val="20"/>
          <w:szCs w:val="20"/>
        </w:rPr>
        <w:t>o godz. 11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pkt 1 upzp każdy, kto kwestionuje ustalenia przyjęte w projekcie miejscowego planu, może wnieść uwagi. Uwagi należy składać do Burmistrza Miasta i Gminy Gołańcz z podaniem imienia i nazwiska lub nazwy jednostki organizacyjnej i adresu, oznaczenia nieruchomości, której uwaga dotyczy. Uwagi należy składać na piśmie, również za pomocą elektronicznej skrzynki podawczej w rozumieniu przepisó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7181936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 dnia 17 lutego 2005 r. o informatyzacji działalności podmiotów realizujących zadania publiczne (Dz. U. z 2021 r. poz. 670) opatrzone kwalifikowanym podpisem elektronicznym albo opatrzone podpisem zaufanym. Jednocześnie zgodnie z art. 40 uiśo w związku z postępowaniem w sprawie strategicznej oceny oddziaływania na środowisko, uwagi można składać w formie pisemnej, ustnie do protokołu, za pomocą środków komunikacji elektronicznej bez konieczności opatrywania ich bezpiecznym podpisem elektronicznym na adres budownictwo@golancz.pl z dopiskiem „prognoza dworzec”. Wszystkie uwagi należy składać w nieprzekraczalnym terminie </w:t>
      </w:r>
      <w:r>
        <w:rPr>
          <w:rFonts w:cs="Times New Roman" w:ascii="Times New Roman" w:hAnsi="Times New Roman"/>
          <w:b/>
          <w:sz w:val="20"/>
          <w:szCs w:val="20"/>
        </w:rPr>
        <w:t>do dnia 21.06.2021 r.</w:t>
      </w:r>
    </w:p>
    <w:p>
      <w:pPr>
        <w:pStyle w:val="Normal"/>
        <w:spacing w:before="120" w:after="120"/>
        <w:ind w:left="439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rmistrz Miasta i Gminy Gołań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KLAUZULA INFORMACYJNA O PRZETWARZANIU DANYCH OSOBOWYCH W </w:t>
      </w:r>
      <w:r>
        <w:rPr>
          <w:rFonts w:cs="Times New Roman" w:ascii="Times New Roman" w:hAnsi="Times New Roman"/>
          <w:b/>
          <w:bCs/>
          <w:i/>
          <w:sz w:val="16"/>
          <w:szCs w:val="16"/>
          <w:lang w:bidi="mr-IN"/>
        </w:rPr>
        <w:t>PROCEDURZE PLANISTYCZNEJ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 związku z obowiązkiem określonym w art. 13 rozporządzenia Parlamentu Europejskiego i Rady (UE) 2016/679 z dnia 27 kwietnia 2016 r. w sprawie ochrony osób fizycznych w związku z przetwarzaniem danych osobowych i w sprawie swobodnego przepływu takich danych oraz uchylenia dyrektywy 95/46/WE (ogólne rozporządzenie o ochronie danych) (Dz. Urz. UE L 119 z 04 maja 2016 r., str. 1, z późniejszymi zmianami)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Administratorem podanych we wniosku danych osobowych jest Burmistrz Miasta i Gminy Gołańcz, z siedzibą ul. dr. Piotra Kowalika 2, 62-130 Gołańc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odane dane osobowe będą przetwarzane w celu przeprowadzenia procedury sporządzenia miejscowego planu zagospodarowania przestrzennego na podstawie ustawy z dnia 27 marca 2003 r. o planowaniu i zagospodarowaniu przestrzennym (Dz. U. z 2021 r., poz. 74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We wszystkich sprawach związanych z przetwarzaniem danych osobowych oraz realizacją przysługujących w tym zakresie praw, można skontaktować się z Inspektorem Ochrony Danych pod adresem e-mail inspektor@cbi24.pl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ełen zakres informacji dotyczących przetwarzania danych osobowych znajduje się na stronie internetowej urzędu w BIP w zakładce „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Ochrona danych osobowych</w:t>
      </w:r>
      <w:r>
        <w:rPr>
          <w:rFonts w:cs="Times New Roman" w:ascii="Times New Roman" w:hAnsi="Times New Roman"/>
          <w:i/>
          <w:iCs/>
          <w:sz w:val="16"/>
          <w:szCs w:val="16"/>
        </w:rPr>
        <w:t>” oraz w siedzibie Administratora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Wywieszono na tablicy ogłoszeń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 dnia: 07.05.202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 dnia 22.06.2021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Narro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4F62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oem</dc:creator>
  <dc:description/>
  <cp:keywords/>
  <dc:language>en-US</dc:language>
  <cp:lastModifiedBy>Eugeniusz Majchrzak</cp:lastModifiedBy>
  <cp:lastPrinted>2017-02-15T10:34:00Z</cp:lastPrinted>
  <dcterms:modified xsi:type="dcterms:W3CDTF">2021-05-11T08:51:00Z</dcterms:modified>
  <cp:revision>4</cp:revision>
  <dc:subject/>
  <dc:title/>
</cp:coreProperties>
</file>