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Gołańcz, dnia  07.05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o wyłożeniu do publicznego wglądu projektu miejscowego planu zagospodarowania przestrzennego miasta Gołańczy dla terenów w rejonie ulicy Polnej i terenów kolej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Dz. U. z 2021 r., poz. 741), w związku z uchwałą Nr VI/64/19 Rady Miasta i Gminy Gołańcz z dnia 26 marca 2019 r. w sprawie przystąpienia do sporządzenia miejscowego planu zagospodarowania przestrzennego miasta Gołańczy dla terenów w rejonie ulicy Polnej i terenów kolejowych oraz w związku z art. 3 pkt 11 oraz art. 39 i art. 54 ust. 3 ustawy z dnia 3 października 2008 r. o udostępnianiu informacji o środowisku i jego ochronie, udziale społeczeństwa w ochronie środowiska oraz o ocenach oddziaływania na środowisko (zwanej dalej uiśo) (t.j. Dz. U. z 2021 r., poz. 247 ze zm.)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miejscowego planu zagospodarowania przestrzennego </w:t>
      </w:r>
      <w:r>
        <w:rPr>
          <w:rFonts w:cs="Times New Roman" w:ascii="Times New Roman" w:hAnsi="Times New Roman"/>
          <w:b/>
        </w:rPr>
        <w:t>miasta Gołańczy dla terenów w rejonie ulicy Polnej i terenów kolejowych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wraz z prognozą oddziaływania na środowi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14.05.2021 r. do dnia 07.06.2021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ę, że z uwagi na rozporządzenie Ministra Zdrowia z dnia 20 marca 2020 r. w sprawie ogłoszenia na obszarze Rzeczypospolitej Polskiej stanu epidemii (Dz. U. z 2020 r., poz. 491, ze zm.) oraz na podstawie § 24 rozporządzenia Rady Ministrów z dnia 09 października 2020 r. w sprawie ustanowienia określonych ograniczeń, nakazów i zakazów w związku z wystąpieniem stanu epidemii (Dz. U. z 2021 r., poz. 512 ze zm.) Burmistrz Miasta i Gminy Gołańcz zapewnia udostępnienie w/w projektu miejscowego planu zagospodarowania przestrzennego wraz z prognozą oddziaływania na środowisko za pomocą środków komunikacji elektronicznej w rozumieniu art. 2 pkt 5 ustawy z dnia 18 lipca 2002 r. o świadczeniu usług drogą elektroniczną na adres wskazany przez osobę zainteresowaną. Projekt planu miejscowego wraz z prognozą oddziaływania na środowisko zostanie również udostępniony w Biuletynie Informacji Publicznej na stronie internetowej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07.06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1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 U. z 2021 r. poz. 670) opatrzone kwalifikowanym podpisem elektronicznym albo opatrzone podpisem zaufanym. Jednocześnie zgodnie z art. 40 uiśo w związku z postępowaniem w sprawie strategicznej oceny oddziaływania na środowisko, uwagi można składać w formie pisemnej, ustnie do protokołu, za pomocą środków komunikacji elektronicznej bez konieczności opatrywania ich bezpiecznym podpisem elektronicznym na adres budownictwo@golancz.pl z dopiskiem „prognoza Polna”. 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21.06.2021 r.</w:t>
      </w:r>
    </w:p>
    <w:p>
      <w:pPr>
        <w:pStyle w:val="Normal"/>
        <w:spacing w:before="120" w:after="120"/>
        <w:ind w:left="439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rmistrz Miasta i Gminy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rFonts w:cs="Times New Roman" w:ascii="Times New Roman" w:hAnsi="Times New Roman"/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 związku z obowiązkiem określonym w art. 13 rozporządzenia Parlamentu Europejskiego i Rady (UE) 2016/679 z dnia 27 kwietnia 2016 r. w sprawie ochrony osób fizycznych w związku z przetwarzaniem danych osobowych i w sprawie swobodnego przepływu takich danych oraz uchylenia dyrektywy 95/46/WE (ogólne rozporządzenie o ochronie danych) (Dz. Urz. UE L 119 z 04 maja 2016 r., str. 1, z późniejszymi zmianami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Dz. U. z 2021 r., poz. 74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e wszystkich sprawach związanych z przetwarzaniem danych osobowych oraz realizacją przysługujących w tym zakresie praw, można skontaktować się z Inspektorem Ochrony Danych pod adresem e-mail inspektor@cbi24.pl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ełen zakres informacji dotyczących przetwarzania danych osobowych znajduje się na stronie internetowej urzędu w BIP w zakładce „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Ochrona danych osobowych</w:t>
      </w:r>
      <w:r>
        <w:rPr>
          <w:rFonts w:cs="Times New Roman" w:ascii="Times New Roman" w:hAnsi="Times New Roman"/>
          <w:i/>
          <w:iCs/>
          <w:sz w:val="16"/>
          <w:szCs w:val="16"/>
        </w:rPr>
        <w:t>” oraz w siedzibie Administrator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ywieszono na tablicy ogłoszeń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 dnia: 07.05.2021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 dnia 22.06.2021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Narro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4F62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1-05-11T08:50:00Z</dcterms:modified>
  <cp:revision>4</cp:revision>
  <dc:subject/>
  <dc:title/>
</cp:coreProperties>
</file>