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     Gołańcz, dnia 07.05.2021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IESZ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GOŁAŃCZ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o wyłożeniu do publicznego wglądu projektu miejscowego planu zagospodarowania przestrzennego miasta i gminy Gołańcz dla terenów planowanej drogi rowerowej,</w:t>
      </w:r>
    </w:p>
    <w:p>
      <w:pPr>
        <w:pStyle w:val="Normal"/>
        <w:spacing w:before="0" w:after="8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wraz z prognozą oddziaływania na środowisko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art. 17 pkt 9 ustawy z dnia 27 marca 2003 r. o planowaniu i zagospodarowaniu przestrzennym (zwanej dalej upzp) (Dz. U. z 2021 r., poz. 741), w związku z uchwałami Nr XXX/317/17 Rady Miasta i Gminy Gołańcz z dnia 29 czerwca 2017 r. w sprawie przystąpienia do sporządzenia miejscowego planu zagospodarowania przestrzennego miasta i gminy Gołańcz dla terenów planowanej drogi rowerowej, Nr XVIII/167/20 Rady Miasta i Gminy Gołańcz z dnia 22 maja 2020 r. zmieniającą uchwałę w sprawie przystąpienia do sporządzenia miejscowego planu zagospodarowania przestrzennego miasta i gminy Gołańcz dla terenów planowanej drogi rowerowej oraz w związku z art. 3 pkt 11 oraz art. 39 i art. 54 ust. 3 ustawy z dnia 3 października 2008 r. o udostępnianiu informacji o środowisku i jego ochronie, udziale społeczeństwa w ochronie środowiska oraz o ocenach oddziaływania na środowisko (zwanej dalej uiśo) (t.j. Dz. U. z 2021 r., poz. 247 ze zm.)</w:t>
      </w:r>
    </w:p>
    <w:p>
      <w:pPr>
        <w:pStyle w:val="Normal"/>
        <w:spacing w:before="80" w:after="8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zawiadamiam o wyłożeniu do publicznego wglądu</w:t>
      </w:r>
    </w:p>
    <w:p>
      <w:pPr>
        <w:pStyle w:val="Normal"/>
        <w:spacing w:before="80" w:after="8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miejscowego planu zagospodarowania przestrzennego miasta i gminy Gołańcz dla terenów planowanej drogi rowerowej </w:t>
      </w:r>
      <w:r>
        <w:rPr>
          <w:rFonts w:cs="Times New Roman" w:ascii="Times New Roman" w:hAnsi="Times New Roman"/>
          <w:sz w:val="21"/>
          <w:szCs w:val="21"/>
        </w:rPr>
        <w:t>wraz z prognozą oddziaływania na środowisk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dniach od dnia 14.05.2021 r. do dnia 07.06.2021 r. w siedzibie Urzędu Miasta i Gminy Gołańcz, </w:t>
        <w:br/>
        <w:t>ul. dr. Piotra Kowalika 2, 62-130 Gołańcz, w godzinach otwarcia Urzęd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nadto informuję, że z uwagi na rozporządzenie Ministra Zdrowia z dnia 20 marca 2020 r. w sprawie ogłoszenia na obszarze Rzeczypospolitej Polskiej stanu epidemii (Dz. U. z 2020 r., poz. 491, ze zm.) oraz  na podstawie § 24 rozporządzenia Rady Ministrów z dnia 09 października 2020 r. w sprawie ustanowienia określonych ograniczeń, nakazów i zakazów w związku z wystąpieniem stanu epidemii (Dz.U. z 2021 r., poz. 512 ze zm.) Burmistrz Miasta i Gminy Gołańcz zapewnia udostępnienie w/w projektu miejscowego planu zagospodarowania przestrzennego wraz z prognozą oddziaływania na środowisko za pomocą środków komunikacji elektronicznej w rozumieniu art. 2 pkt 5 ustawy z dnia 18 lipca 2002 r. o świadczeniu usług drogą elektroniczną na adres wskazany przez osobę zainteresowaną. Projekt planu miejscowego wraz z prognozą oddziaływania na środowisko zostanie również udostępniony w Biuletynie Informacji Publicznej na stronie internetowej urzę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yskusja publiczna nad rozwiązaniami przyjętymi w projekcie w/w miejscowego planu odbędzie się </w:t>
      </w:r>
      <w:r>
        <w:rPr>
          <w:rFonts w:cs="Times New Roman" w:ascii="Times New Roman" w:hAnsi="Times New Roman"/>
          <w:b/>
          <w:sz w:val="20"/>
          <w:szCs w:val="20"/>
        </w:rPr>
        <w:t>w dniu 07.06.2021 r.</w:t>
      </w:r>
      <w:r>
        <w:rPr>
          <w:rFonts w:cs="Times New Roman" w:ascii="Times New Roman" w:hAnsi="Times New Roman"/>
          <w:sz w:val="20"/>
          <w:szCs w:val="20"/>
        </w:rPr>
        <w:t xml:space="preserve">, w siedzibie Urzędu Miasta i Gminy Gołańcz, </w:t>
      </w:r>
      <w:r>
        <w:rPr>
          <w:rFonts w:cs="Times New Roman" w:ascii="Times New Roman" w:hAnsi="Times New Roman"/>
          <w:b/>
          <w:sz w:val="20"/>
          <w:szCs w:val="20"/>
        </w:rPr>
        <w:t>o godz. 10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8 pkt 1 upzp każdy, kto kwestionuje ustalenia przyjęte w projekcie miejscowego planu, może wnieść uwagi. Uwagi należy składać do Burmistrza Miasta i Gminy Gołańcz z podaniem imienia i nazwiska lub nazwy jednostki organizacyjnej i adresu, oznaczenia nieruchomości, której uwaga dotyczy. Uwagi należy składać na piśmie, również za pomocą elektronicznej skrzynki podawczej w rozumieniu przepisów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s://sip.lex.pl/" \l "/document/17181936?cm=DOCUMENT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ustawy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z dnia 17 lutego 2005 r. o informatyzacji działalności podmiotów realizujących zadania publiczne (Dz. U. z 2021 r. poz. 670) opatrzone kwalifikowanym podpisem elektronicznym albo opatrzone podpisem zaufanym. Jednocześnie zgodnie z art. 40 uiśo w związku z postępowaniem w sprawie strategicznej oceny oddziaływania na środowisko, uwagi można składać w formie pisemnej, ustnie do protokołu, za pomocą środków komunikacji elektronicznej bez konieczności opatrywania ich bezpiecznym podpisem elektronicznym na adres budownictwo@golancz.pl z dopiskiem „prognoza – droga rowerowa”. Wszystkie uwagi należy składać w nieprzekraczalnym terminie </w:t>
      </w:r>
      <w:r>
        <w:rPr>
          <w:rFonts w:cs="Times New Roman" w:ascii="Times New Roman" w:hAnsi="Times New Roman"/>
          <w:b/>
          <w:sz w:val="20"/>
          <w:szCs w:val="20"/>
        </w:rPr>
        <w:t>do dnia 21.06.2021 r.</w:t>
      </w:r>
    </w:p>
    <w:p>
      <w:pPr>
        <w:pStyle w:val="Normal"/>
        <w:spacing w:before="0" w:after="120"/>
        <w:ind w:left="439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Burmistrz Miasta i Gminy Gołań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KLAUZULA INFORMACYJNA O PRZETWARZANIU DANYCH OSOBOWYCH W </w:t>
      </w:r>
      <w:r>
        <w:rPr>
          <w:rFonts w:cs="Times New Roman" w:ascii="Times New Roman" w:hAnsi="Times New Roman"/>
          <w:b/>
          <w:bCs/>
          <w:i/>
          <w:sz w:val="16"/>
          <w:szCs w:val="16"/>
          <w:lang w:bidi="mr-IN"/>
        </w:rPr>
        <w:t>PROCEDURZE PLANISTYCZNEJ: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i/>
          <w:sz w:val="16"/>
          <w:szCs w:val="16"/>
        </w:rPr>
        <w:t>W związku z obowiązkiem określonym w art. 13 rozporządzenia Parlamentu Europejskiego i Rady (UE) 2016/679 z dnia 27 kwietnia 2016 r. w sprawie ochrony osób fizycznych w związku z przetwarzaniem danych osobowych i w sprawie swobodnego przepływu takich danych oraz uchylenia dyrektywy 95/46/WE (ogólne rozporządzenie o ochronie danych) (Dz. Urz. UE L 119 z 04 maja 2016 r., str. 1, z późniejszymi zmianami) 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textAlignment w:val="top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Administratorem podanych we wniosku danych osobowych jest Burmistrz Miasta i Gminy Gołańcz, z siedzibą ul. dr. Piotra Kowalika 2, 62-130 Gołańcz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textAlignment w:val="top"/>
        <w:rPr/>
      </w:pPr>
      <w:r>
        <w:rPr>
          <w:rFonts w:cs="Times New Roman" w:ascii="Times New Roman" w:hAnsi="Times New Roman"/>
          <w:i/>
          <w:sz w:val="16"/>
          <w:szCs w:val="16"/>
        </w:rPr>
        <w:t>Podane dane osobowe będą przetwarzane w celu przeprowadzenia procedury sporządzenia miejscowego planu zagospodarowania przestrzennego na podstawie ustawy z dnia 27 marca 2003 r. o planowaniu i zagospodarowaniu przestrzennym (Dz. U. z 2021 r., poz. 741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textAlignment w:val="top"/>
        <w:rPr/>
      </w:pPr>
      <w:r>
        <w:rPr>
          <w:rFonts w:cs="Times New Roman" w:ascii="Times New Roman" w:hAnsi="Times New Roman"/>
          <w:i/>
          <w:sz w:val="16"/>
          <w:szCs w:val="16"/>
        </w:rPr>
        <w:t>We wszystkich sprawach związanych z przetwarzaniem danych osobowych oraz realizacją przysługujących w tym zakresie praw, można skontaktować się z Inspektorem Ochrony Danych pod adresem e-mail inspektor@cbi24.pl 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textAlignment w:val="top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ełen zakres informacji dotyczących przetwarzania danych osobowych znajduje się na stronie internetowej urzędu w BIP w zakładce „Ochrona danych osobowych” oraz w siedzibie Administra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Wywieszono na tablicy ogłoszeń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od dnia: 07.05.2021 r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do dnia 22.06.2021 r.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Narrow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16"/>
      <w:szCs w:val="16"/>
    </w:rPr>
  </w:style>
  <w:style w:type="character" w:styleId="WW8Num9z0">
    <w:name w:val="WW8Num9z0"/>
    <w:qFormat/>
    <w:rPr>
      <w:i/>
      <w:color w:val="4F62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00:00Z</dcterms:created>
  <dc:creator>oem</dc:creator>
  <dc:description/>
  <cp:keywords/>
  <dc:language>en-US</dc:language>
  <cp:lastModifiedBy>Eugeniusz Majchrzak</cp:lastModifiedBy>
  <cp:lastPrinted>2017-02-15T10:34:00Z</cp:lastPrinted>
  <dcterms:modified xsi:type="dcterms:W3CDTF">2021-05-11T08:50:00Z</dcterms:modified>
  <cp:revision>6</cp:revision>
  <dc:subject/>
  <dc:title/>
</cp:coreProperties>
</file>