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06.05.202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4.2021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M Properties sp. z o.o. z siedzibą ul. Klimczaka 1, 02-797 Warszaw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a przez</w:t>
      </w:r>
      <w:r>
        <w:rPr>
          <w:rFonts w:cs="Arial" w:ascii="Arial Narrow" w:hAnsi="Arial Narrow"/>
          <w:b/>
          <w:bCs/>
          <w:sz w:val="22"/>
          <w:szCs w:val="22"/>
        </w:rPr>
        <w:t xml:space="preserve">  Pana Marcina Konstańczaka – pełnomocnika inwestor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em zmierzającym do wydania decyzji o ustaleniu lokalizacji inwestycji celu publicznego polegającej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posadowieniu  kontenera technicznego wraz z drogą kablową na terenie istniejącego Radiowo-Telewizyjnego Centrum Nadawczego w Chojnie na działce nr 130/1 w miejscowości Chojna gm. Gołańcz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lanowan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edsięwzięcie zostało uzgodnione przez:</w:t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art.122a kpa milczące załatwienie spraw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  <w:sz w:val="22"/>
          <w:szCs w:val="2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Inowrocławiu –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rt.122a kpa milczące załatwienie sprawy,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6.05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4.05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6-09-02T14:55:00Z</cp:lastPrinted>
  <dcterms:modified xsi:type="dcterms:W3CDTF">2021-05-06T12:20:00Z</dcterms:modified>
  <cp:revision>12</cp:revision>
  <dc:subject/>
  <dc:title>Gołańcz, dnia 5 kwietnai 2004r</dc:title>
</cp:coreProperties>
</file>