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ZARZĄDZENIE  NR OA 0050.27.2021</w:t>
      </w:r>
    </w:p>
    <w:p>
      <w:pPr>
        <w:pStyle w:val="Subtitle"/>
        <w:spacing w:lineRule="auto" w: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Burmistrza Miasta i Gminy Gołańcz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lang w:eastAsia="ar-SA"/>
        </w:rPr>
        <w:t>z dnia 14.04.2021 r.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lang w:eastAsia="ar-SA"/>
        </w:rPr>
      </w:pPr>
      <w:r>
        <w:rPr>
          <w:b/>
          <w:bCs/>
        </w:rPr>
        <w:t xml:space="preserve">w sprawie przeznaczenia do wydzierżawienia w formie ustnego przetargu nieograniczonego nieruchomości gruntowych  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  <w:tab/>
        <w:t>Działając na podstawie art. 30 ust. 2 pkt 3 ustawy z dnia 8 marca 1990 r. o samorządzie gminnym (t.j. Dz. U. z 2020 r. poz. 713 ze zm.), art. 35 ust. 1 i ust. 2 ustawy z dnia 21 sierpnia 1997 r. o gospodarce nieruchomościami (t.j. Dz. U.  z  2020 r. poz. 1990 ze zm.), w wykonaniu uchwały  nr XXIII/219/13 Rady Miasta i Gminy Gołańcz z dnia 25 lutego 2013 r. w sprawie określenia zasad gospodarowania nieruchomościami stanowiącymi własność Miasta i Gminy Gołańcz, zarządzam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ar-SA"/>
        </w:rPr>
        <w:t>§ 1. Przeznaczam do wydzierżawienia w formie ustnego przetargu nieograniczonego część nieruchomości gruntowej oznaczonej jako działka nr 165 o pow. 4,3000 ha, położonej w Panigrodzu, z przeznaczeniem na cele rolne, opisanej w wykazie stanowiącym załącznik do niniejszego zarządzenia.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§ 2. Przeznaczam do wydzierżawienia w formie ustnego przetargu nieograniczonego część nieruchomości gruntowej oznaczonej jako działka nr 1036/16 o pow. 3,3354 ha, położoną w Gołańczy, z przeznaczeniem na cele rolne, opisaną w wykazie stanowiącym załącznik do niniejszego zarządzenia.</w:t>
        <w:tab/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§ 3. Przeznaczam do wydzierżawienia w formie ustnego przetargu nieograniczonego  nieruchomość gruntową oznaczoną jako działka nr 1036/19 o pow. 1,8956 ha, położoną w Gołańczy, z przeznaczeniem na cele rolne, opisaną w wykazie stanowiącym załącznik do niniejszego zarządzenia.</w:t>
        <w:tab/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§ 4. Przeznaczam do wydzierżawienia w formie ustnego przetargu nieograniczonego  nieruchomość gruntową oznaczoną jako działka nr 90/1 o pow. 0,1511 ha, położoną w Czerlinie, z przeznaczeniem na cele rolne, opisaną w wykazie stanowiącym załącznik do niniejszego zarządzenia.</w:t>
        <w:tab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ar-SA"/>
        </w:rPr>
        <w:t xml:space="preserve">§ 5. Wykaz, o którym mowa w § 1, 2, 3 i 4 podaje się do publicznej wiadomości poprzez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  <w:lang w:eastAsia="ar-SA"/>
        </w:rPr>
        <w:t>wywieszenie ogłoszenia  na okres 21 dni, na tablicy ogłoszeń UMiG Gołańcz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mieszczenie ogłoszenia w prasie o zasięgu powiat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  <w:lang w:eastAsia="ar-SA"/>
        </w:rPr>
        <w:t>zamieszczenie ogłoszenia na stronie internetowej BIP oraz na stronie internetowej Urzędu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§ 6. Zarządzenie obowiązuje z dniem podjęc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TekstpodstawowyZnak">
    <w:name w:val="Tekst podstawowy Znak"/>
    <w:qFormat/>
    <w:rPr>
      <w:rFonts w:eastAsia="Arial Unicode MS;Arial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48:00Z</dcterms:created>
  <dc:creator>oem</dc:creator>
  <dc:description/>
  <cp:keywords/>
  <dc:language>en-US</dc:language>
  <cp:lastModifiedBy>Rafał Bucki</cp:lastModifiedBy>
  <cp:lastPrinted>2021-04-22T11:23:00Z</cp:lastPrinted>
  <dcterms:modified xsi:type="dcterms:W3CDTF">2021-04-22T09:24:00Z</dcterms:modified>
  <cp:revision>6</cp:revision>
  <dc:subject/>
  <dc:title>ZARZĄDZENIE  NR ……/2016</dc:title>
</cp:coreProperties>
</file>