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OA0050.27.2021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a Miasta i Gminy Gołańcz 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4.04.2021 r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 stanowiących własność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wydzierżawienia w formie ustnego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455"/>
        <w:gridCol w:w="885"/>
        <w:gridCol w:w="1352"/>
        <w:gridCol w:w="1853"/>
        <w:gridCol w:w="1674"/>
        <w:gridCol w:w="2131"/>
        <w:gridCol w:w="1500"/>
        <w:gridCol w:w="1649"/>
        <w:gridCol w:w="1620"/>
      </w:tblGrid>
      <w:tr>
        <w:trPr>
          <w:trHeight w:val="138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łoże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ruchomośc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od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ierzchni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uktura użyt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g ewidencji gruntów i budynkó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znaczenie                w miejscowym planie lub w studium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posób wykorzystania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wywoławc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kres wydzierżawienia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igródz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ć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4,3000 ha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B/00009507/7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ŁIV- 0,6500 ha,  ŁV-2,4200 ha, ŁVI- 1,2300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ium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widuje dla działki</w:t>
            </w:r>
          </w:p>
          <w:p>
            <w:pPr>
              <w:pStyle w:val="Heading2"/>
              <w:ind w:right="-1417" w:hanging="0"/>
              <w:rPr/>
            </w:pPr>
            <w:r>
              <w:rPr>
                <w:sz w:val="21"/>
                <w:szCs w:val="21"/>
              </w:rPr>
              <w:t>165 tereny rolnicze.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sz w:val="21"/>
                <w:szCs w:val="21"/>
                <w:lang w:val="en-US" w:eastAsia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cele rolne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 z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lata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łańcz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/16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ć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,3354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B/00025100/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IVa – 0,9219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IVb – 1,3296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V – 0,9320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RVI – 0,1519 ha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mpzp przeznaczona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tereny zabudowy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eszkaniowej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elorodzinnej,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znaczone do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budowy i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gospodarowania,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eny dróg dojazdowych.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czasu wdrożenia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lizacji mpzp na tym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szarze będzie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żytkowana rolniczo. </w:t>
            </w:r>
          </w:p>
          <w:p>
            <w:pPr>
              <w:pStyle w:val="Heading2"/>
              <w:ind w:right="-14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cele rol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 310,00 z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2 lata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łańc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/1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956 ha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B/00025100/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Va – 0,2906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Vb – 0,3118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V – 0,8432 ha</w:t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VI – 0,4500 ha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mpzp przeznaczona na tereny zabudowy mieszkaniowej wielorodzinnej, przeznaczone do zabudowy i zagospodarowania, tereny dróg dojazdowych. Do czasu wdrożenia realizacji mpzp na tym obszarze będzie użytkowana rolniczo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cele rolne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 z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lata</w:t>
            </w:r>
          </w:p>
        </w:tc>
      </w:tr>
      <w:tr>
        <w:trPr>
          <w:trHeight w:val="1211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er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/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11 ha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1B/00014179/6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IVa-0,1511 ha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W mpzp przeznaczona na tereny rolne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cele rol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80,00 z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z tablicy ogłoszeń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right="-1417" w:hanging="0"/>
      <w:outlineLvl w:val="1"/>
    </w:pPr>
    <w:rPr>
      <w:rFonts w:eastAsia="Times New Roman"/>
      <w:kern w:val="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1:00Z</dcterms:created>
  <dc:creator>oem</dc:creator>
  <dc:description/>
  <cp:keywords/>
  <dc:language>en-US</dc:language>
  <cp:lastModifiedBy>Rafał Bucki</cp:lastModifiedBy>
  <cp:lastPrinted>2021-04-22T11:24:00Z</cp:lastPrinted>
  <dcterms:modified xsi:type="dcterms:W3CDTF">2021-04-22T09:33:00Z</dcterms:modified>
  <cp:revision>3</cp:revision>
  <dc:subject/>
  <dc:title/>
</cp:coreProperties>
</file>