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sz w:val="27"/>
          <w:szCs w:val="27"/>
        </w:rPr>
        <w:t>Nieruchomości gruntowej oznaczonej jako działka nr 166/3 o pow. 0,2116 ha, położonej w Chojnie. Dojazd do działki drogą gruntową. Działka o kształcie  regularnym, ukształtowanie terenu płaskie. Na działce znajdują się pojedyncze zadrzewienia i zakrzewienia nie wpływające na wartość rynkową nieruchomości. Teren działki w części ogrodzony płotem drewnianym oraz siatką. Dla nieruchomości prowadzona jest księga wieczysta KW nr PO1B/00025712/5, przez Sąd Rejonowy w Wągrowcu. Zabudowę działki stanowi murowany budynek gospodarczy w zabudowie wolnostojącej o pow. zabudowy ok. 195 m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 usytuowany bezpośrednio przy wschodniej granicy działki. Obiekt parterowy z poddaszem nieużytkowym (spichlerz/strych). Zgodnie z mpzp działka przeznaczona jest na tereny zabudowy zagrodowej, z dopuszczeniem zabudowy mieszkaniowej jednorodzinnej, handlu i usług – w części o pow. 1870 m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oraz w pozostałej części o pow. ok. 246 m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na tereny drogi lokalnej. Działka jest wolna od obciążeń</w:t>
      </w:r>
      <w:r>
        <w:rPr>
          <w:b/>
          <w:bCs/>
          <w:sz w:val="24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– 37 5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21 maj 2021 r. o godz. 9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/>
      </w:pPr>
      <w:r>
        <w:rPr>
          <w:sz w:val="22"/>
          <w:szCs w:val="24"/>
        </w:rPr>
        <w:t xml:space="preserve">Warunkiem przystąpienia do przetargu jest wniesienie wadium w formie pieniężnej w wysokości 10% ceny wywoławczej przelewem na konto nr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u w:val="single"/>
          <w:lang w:eastAsia="ar-SA"/>
        </w:rPr>
        <w:t xml:space="preserve">najpóźniej do dnia  </w:t>
      </w:r>
      <w:r>
        <w:rPr>
          <w:b/>
          <w:bCs/>
          <w:sz w:val="22"/>
          <w:szCs w:val="22"/>
          <w:u w:val="single"/>
          <w:lang w:eastAsia="ar-SA"/>
        </w:rPr>
        <w:t>17</w:t>
      </w:r>
      <w:r>
        <w:rPr>
          <w:b/>
          <w:sz w:val="22"/>
          <w:szCs w:val="22"/>
          <w:u w:val="single"/>
          <w:lang w:eastAsia="ar-SA"/>
        </w:rPr>
        <w:t xml:space="preserve"> maja </w:t>
      </w:r>
      <w:r>
        <w:rPr>
          <w:b/>
          <w:bCs/>
          <w:sz w:val="22"/>
          <w:szCs w:val="22"/>
          <w:u w:val="single"/>
          <w:lang w:eastAsia="ar-SA"/>
        </w:rPr>
        <w:t>2021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166/3 w Chojnie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Data ogłoszenia przetargu  – 19.04.2021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6:00Z</dcterms:created>
  <dc:creator>Grunt</dc:creator>
  <dc:description/>
  <cp:keywords/>
  <dc:language>en-US</dc:language>
  <cp:lastModifiedBy>Rafał Bucki</cp:lastModifiedBy>
  <cp:lastPrinted>2020-03-02T12:53:00Z</cp:lastPrinted>
  <dcterms:modified xsi:type="dcterms:W3CDTF">2021-04-19T11:46:00Z</dcterms:modified>
  <cp:revision>2</cp:revision>
  <dc:subject/>
  <dc:title>Burmistrz Miasta i Gminy</dc:title>
</cp:coreProperties>
</file>