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21-03-31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nak postępowania: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R.7226.13.2021.KB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GŁOSZENIE O WYBORZE OFERTY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mawiający: Miasto i Gmina Gołańcz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szCs w:val="28"/>
        </w:rPr>
        <w:t xml:space="preserve">ul. Doktora Piotra Kowalika 2, 62-130 Gołańcz 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, że w postępowaniu dotyczącym wykonania usługi  pn.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mont nawierzchni dróg utwardzonych masą asfaltową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ybrano ofertę: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Bud Drogownictwo Sp. z o.o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Jagiellońska 1, 85-067 Bydgoszcz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ferowane ceny jednostkowe: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34"/>
        <w:gridCol w:w="1538"/>
        <w:gridCol w:w="832"/>
        <w:gridCol w:w="1056"/>
        <w:gridCol w:w="2629"/>
      </w:tblGrid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 elementów rozliczeniowych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łębokość wyboju     w cm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  miary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.         zł (netto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jednostkowa brutto               zł          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</w:t>
            </w:r>
          </w:p>
        </w:tc>
        <w:tc>
          <w:tcPr>
            <w:tcW w:w="85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ont masą mineralno  asfaltową</w:t>
            </w:r>
          </w:p>
        </w:tc>
      </w:tr>
      <w:tr>
        <w:trPr>
          <w:trHeight w:val="402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nawierzchni                 z obcięciem krawędz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0</w:t>
            </w:r>
          </w:p>
        </w:tc>
      </w:tr>
      <w:tr>
        <w:trPr>
          <w:trHeight w:val="402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nawierzchni                 bez obcinania krawędz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0</w:t>
            </w:r>
          </w:p>
        </w:tc>
      </w:tr>
      <w:tr>
        <w:trPr>
          <w:trHeight w:val="402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0</w:t>
            </w:r>
          </w:p>
        </w:tc>
      </w:tr>
      <w:tr>
        <w:trPr>
          <w:trHeight w:val="402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0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ki                             wykonane mechanicznie  - powyżej 5,0 m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66</w:t>
            </w:r>
          </w:p>
        </w:tc>
      </w:tr>
      <w:tr>
        <w:trPr>
          <w:trHeight w:val="45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12</w:t>
            </w:r>
          </w:p>
        </w:tc>
      </w:tr>
      <w:tr>
        <w:trPr>
          <w:trHeight w:val="390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haniczne frezowanie nawierzchni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6</w:t>
            </w:r>
          </w:p>
        </w:tc>
      </w:tr>
      <w:tr>
        <w:trPr>
          <w:trHeight w:val="293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ont grysami</w:t>
            </w:r>
          </w:p>
        </w:tc>
      </w:tr>
      <w:tr>
        <w:trPr>
          <w:trHeight w:val="73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emność zbiorni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brutto za wbudowanie jednego zbiornika przygotowanej mieszanki mineralno-asfaltowej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cząstkowy emulsją asfaltową i grysami - remonter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18"/>
              </w:rPr>
              <w:t>5 ton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 zł/brutto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5:00Z</dcterms:created>
  <dc:creator>Bielecki</dc:creator>
  <dc:description/>
  <cp:keywords/>
  <dc:language>en-US</dc:language>
  <cp:lastModifiedBy>Grunty-Gołańcz</cp:lastModifiedBy>
  <cp:lastPrinted>2013-04-02T14:39:00Z</cp:lastPrinted>
  <dcterms:modified xsi:type="dcterms:W3CDTF">2021-03-31T05:59:00Z</dcterms:modified>
  <cp:revision>5</cp:revision>
  <dc:subject/>
  <dc:title>Gołańcz, dnia 2010-08-19</dc:title>
</cp:coreProperties>
</file>