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4.2021.E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łańcz, dnia 25.03.2021 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8"/>
          <w:szCs w:val="28"/>
        </w:rPr>
      </w:pPr>
      <w:r>
        <w:rPr>
          <w:rFonts w:cs="Arial" w:ascii="Arial" w:hAnsi="Arial"/>
          <w:b/>
          <w:color w:val="00B050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" w:hAnsi="Arial"/>
          <w:sz w:val="22"/>
          <w:szCs w:val="22"/>
        </w:rPr>
        <w:t>Dz. U. z 2020 r. poz. 256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 2020 poz. 293), </w:t>
      </w:r>
      <w:r>
        <w:rPr>
          <w:rFonts w:cs="Arial" w:ascii="Arial" w:hAnsi="Arial"/>
          <w:sz w:val="22"/>
          <w:szCs w:val="22"/>
        </w:rPr>
        <w:t>zawiadamia się, że w dniu 22.03.2021 r. wszczęte zostało          na wniosek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 Properties sp. z o.o. z siedzibą ul. Klimczaka 1, 02-797 Warsza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</w:t>
      </w:r>
      <w:r>
        <w:rPr>
          <w:rFonts w:cs="Arial" w:ascii="Arial" w:hAnsi="Arial"/>
          <w:b/>
          <w:bCs/>
          <w:sz w:val="22"/>
          <w:szCs w:val="22"/>
        </w:rPr>
        <w:t xml:space="preserve">  Pana Marcina Konstańczaka – pełnomocnika inwest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w sprawie ustalenia lokalizacji inwestycji celu publicznego dla zamierzenia inwestycyjnego polegającego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osadowieniu  kontenera technicznego wraz z drogą kablową na terenie istniejącego Radiowo-Telewizyjnego Centrum Nadawczego w Chojnie na działce nr 130/1                        w miejscowości Chojna gm. Gołańc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26.03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12.03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Eugeniusz Majchrzak</cp:lastModifiedBy>
  <cp:lastPrinted>2021-01-11T11:49:00Z</cp:lastPrinted>
  <dcterms:modified xsi:type="dcterms:W3CDTF">2021-03-26T12:34:00Z</dcterms:modified>
  <cp:revision>16</cp:revision>
  <dc:subject/>
  <dc:title>Gołańcz, dnia 5 kwietnai 2004r</dc:title>
</cp:coreProperties>
</file>