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 Miasta i Gminy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Gołańcz</w:t>
      </w:r>
    </w:p>
    <w:p>
      <w:pPr>
        <w:pStyle w:val="Normal"/>
        <w:jc w:val="center"/>
        <w:rPr/>
      </w:pP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miotem  przetargu  jest  nieruchomość  gruntowa zabudowana położona 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ujawkach,  oznaczona  ewidencyjnie numerem 45/2 o powierzchni 0,0475 ha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isana w księdze wieczystej KW PO1B/00033374/2 Sądu Rejonowego w Wągrowc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ziałce znajduje się budynek mieszkalny o powierzchni użytkowej 34,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Oraz budynek gospodarczy o pow.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o remontu lub rozbiórki. Działka posiada dostęp do sieci uzbrojenia terenu (w zasięgu): elektroenergetycznej, wodociągowej, (własna studnia, kanalizacyjnej – według warunków lokalnych). Przedmiotowy budynek mieszkalny jednorodzinny, parterowy z poddaszem nieużytkowym, bez podpiwniczenia, w zabudowie wolnostojącej. Powierzania zabudowy 46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W budynku znajduje się korytarz wraz z kuchnią, pokój i łazienka. Budynek gospodarczy parterowy. Zgodnie z miejscowym planem zagospodarowania przestrzennego miasta Gołańcz, zatwierdzonym uchwałą nr XXXIX/278/06 Rady Miasta i Gminy Gołańcz z dnia 30.03.2006 r. przeznaczona jest na tereny zabudowy zagrodowej z dopuszczeniem zabudowy mieszkaniowej jednorodzinnej, handlu i usług – RM/MN. Teren działki nie jest objęty decyzją o warunkach zabudowy, które powodują zmianę zagospodarowania tere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37 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6 kwietnia 2021 r. o godz. 12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9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45/2 w Kujawkach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Data ogłoszenia przetargu  – 15.03.2021 r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0:00Z</dcterms:created>
  <dc:creator>Grunt</dc:creator>
  <dc:description/>
  <cp:keywords/>
  <dc:language>en-US</dc:language>
  <cp:lastModifiedBy>Rafał Bucki</cp:lastModifiedBy>
  <cp:lastPrinted>2019-04-18T13:54:00Z</cp:lastPrinted>
  <dcterms:modified xsi:type="dcterms:W3CDTF">2021-03-15T07:00:00Z</dcterms:modified>
  <cp:revision>2</cp:revision>
  <dc:subject/>
  <dc:title>Burmistrz Miasta i Gminy</dc:title>
</cp:coreProperties>
</file>