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357 o pow. 0,2200 ha, położonej w Czeszewie. Dojazd do działki drogą gruntową. Działka o kształcie  trójkątnym, ukształtowanie terenu płaskie. Na części działki znajduje się drzewostan, głównie w postaci sosny. Najbliższe otoczenie stanowią tereny rolne i leśne, w dalszej odległości obszary zabudowy mieszkaniowej i zagrodowej. Zgodnie z ewidencją gruntów – grunty orne RVI. Działka wchodzi w skład nieruchomości dla której Sąd Rejonowy w Wągrowcu prowadzi księgę wieczystą pod oznaczeniem PO1B/00026473/4. Brak jest obowiązującego miejscowego planu zagospodarowania przestrzennego. Zgodnie ze studium działka przeznaczona jest na tereny rolne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11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5 kwietnia 2021 r. o godz. 12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357 w Czeszewie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5.03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4:00Z</dcterms:created>
  <dc:creator>Grunt</dc:creator>
  <dc:description/>
  <cp:keywords/>
  <dc:language>en-US</dc:language>
  <cp:lastModifiedBy>Rafał Bucki</cp:lastModifiedBy>
  <cp:lastPrinted>2020-03-02T12:53:00Z</cp:lastPrinted>
  <dcterms:modified xsi:type="dcterms:W3CDTF">2021-03-15T06:40:00Z</dcterms:modified>
  <cp:revision>4</cp:revision>
  <dc:subject/>
  <dc:title>Burmistrz Miasta i Gminy</dc:title>
</cp:coreProperties>
</file>