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280 o pow. 0,1000 ha, położonej w Panigrodzu. Nieruchomość posiada bezpośredni dostęp do drogi publicznej gruntowej. Działka w kształcie wydłużonego czworoboku, ukształtowanie terenu płaskie. Najbliższe otoczenie stanowią tereny o funkcji rolnej oraz obszary rozproszonej zabudowy mieszkaniowej i zagrodowej. Zgodnie                    z ewidencją gruntów – grunty orne RIIIa. Działka wchodzi w skład nieruchomości dla której Sąd Rejonowy w Wągrowcu prowadzi księgę wieczystą pod oznaczeniem PO1B/00033371/1. Brak planu miejscowego. W studium uwarunkowań i kierunków zagospodarowania przestrzennego zbywana nieruchomość przeznaczona jest na tereny rolne, leży w granicach obszaru stanowisk archeologicznych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7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80 w Panigrodzu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1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2T12:24:00Z</dcterms:modified>
  <cp:revision>3</cp:revision>
  <dc:subject/>
  <dc:title>Burmistrz Miasta i Gminy</dc:title>
</cp:coreProperties>
</file>