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 przetarg ustny nieograniczony na sprzeda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sz w:val="27"/>
          <w:szCs w:val="27"/>
        </w:rPr>
        <w:t>Nieruchomości gruntowej oznaczonej jako działka nr 124/1 o pow. 0,1700 ha, położonej w Olesznie. Nieruchomość posiada bezpośredni dostęp do drogi publicznej gruntowej, ulepszonej. Działka w kształcie czworoboku, ukształtowanie terenu płaskie. Na działce znajdują się pojedyncze śródpolne zadrzewienia i zakrzewienia nieprzedstawiające wartości rynkowej. Najbliższe otoczenie stanowią tereny o funkcji rolnej oraz obszary rozproszonej zabudowy mieszkaniowej i zagrodowej. Zgodnie z ewidencją gruntów – grunty orne RIVa – 0,1700 ha. Działka wchodzi w skład nieruchomości dla której Sąd Rejonowy w Wągrowcu prowadzi księgę wieczystą pod oznaczeniem PO1B/00033382/1. Brak planu miejscowego. W studium uwarunkowań i kierunków zagospodarowania przestrzennego zbywana nieruchomość przeznaczona jest na tereny rolne. Działka jest wolna od obciążeń</w:t>
      </w:r>
      <w:r>
        <w:rPr>
          <w:b/>
          <w:bCs/>
          <w:sz w:val="24"/>
          <w:szCs w:val="22"/>
          <w:lang w:eastAsia="ar-SA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Cena wywoławcza – 10 000,00 z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2"/>
          <w:lang w:eastAsia="ar-SA"/>
        </w:rPr>
        <w:t>Termin przetargu – 15 kwietnia 2021 r. o godz. 9</w:t>
      </w:r>
      <w:r>
        <w:rPr>
          <w:b/>
          <w:bCs/>
          <w:sz w:val="24"/>
          <w:szCs w:val="22"/>
          <w:vertAlign w:val="superscript"/>
          <w:lang w:eastAsia="ar-SA"/>
        </w:rPr>
        <w:t>00</w:t>
      </w:r>
      <w:r>
        <w:rPr>
          <w:b/>
          <w:bCs/>
          <w:sz w:val="24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Miejsce przetargu - sala sesyjna Urzędu  Miasta  i Gminy Gołańcz przy ulicy dr Piotra Kowalik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bookmarkStart w:id="0" w:name="_Hlk66441633"/>
      <w:r>
        <w:rPr>
          <w:b/>
          <w:bCs/>
          <w:sz w:val="22"/>
          <w:szCs w:val="22"/>
          <w:lang w:eastAsia="ar-SA"/>
        </w:rPr>
        <w:t>1.  Warunki przetargu.</w:t>
      </w:r>
      <w:bookmarkEnd w:id="0"/>
    </w:p>
    <w:p>
      <w:pPr>
        <w:pStyle w:val="Normal"/>
        <w:jc w:val="both"/>
        <w:rPr/>
      </w:pPr>
      <w:r>
        <w:rPr>
          <w:sz w:val="22"/>
          <w:szCs w:val="24"/>
        </w:rPr>
        <w:t xml:space="preserve">Warunkiem przystąpienia do przetargu jest wniesienie wadium w formie pieniężnej w wysokości 10% ceny wywoławczej przelewem na konto nr </w:t>
      </w:r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u w:val="single"/>
          <w:lang w:eastAsia="ar-SA"/>
        </w:rPr>
        <w:t xml:space="preserve">  najpóźniej do dnia  </w:t>
      </w:r>
      <w:r>
        <w:rPr>
          <w:b/>
          <w:bCs/>
          <w:sz w:val="22"/>
          <w:szCs w:val="22"/>
          <w:u w:val="single"/>
          <w:lang w:eastAsia="ar-SA"/>
        </w:rPr>
        <w:t>8</w:t>
      </w:r>
      <w:r>
        <w:rPr>
          <w:b/>
          <w:sz w:val="22"/>
          <w:szCs w:val="22"/>
          <w:u w:val="single"/>
          <w:lang w:eastAsia="ar-SA"/>
        </w:rPr>
        <w:t xml:space="preserve"> kwietnia </w:t>
      </w:r>
      <w:r>
        <w:rPr>
          <w:b/>
          <w:bCs/>
          <w:sz w:val="22"/>
          <w:szCs w:val="22"/>
          <w:u w:val="single"/>
          <w:lang w:eastAsia="ar-SA"/>
        </w:rPr>
        <w:t>2021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Na dowodzie wpłat należy dopisać „I przetarg na zbycie  działki nr: 124/1 w Olesznie – wadium”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Firmy lub spółki przystępujące do przetargu zobowiązane są przedłożyć wypis z odpowiedniego rejestru lub ewidencji działalności gospodarczej, pełnomocnictwa notarialne do występowania w imieniu spółki, w przypadku kopii należy potwierdzić jej zgodność z oryginałem. Do przetargu przystępują oboje małżonkowie, lub jeden z nich, jeśli przedłoży zgodę na nabycie nieruchomości, wyrażoną przez współmałżonka w formie aktu notarialnego. 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2. Przed przystąpieniem do przetargu uczestnik przetargu zobowiązany jest: okazać dowód tożsamości, dowód wpłaty wadium, ważne pełnomocnictwa, złożyć oświadczenie o zapoznaniu się z przedmiotem przetargu i zaakceptowaniu warunków podanych w treści ogłoszenia, oświadczenie o zgodzie na przetwarzanie danych osobowych oraz że nie będzie występował z roszczeniami z tytułu rękojmi za ewentualne wady przedmiotu sprzedaży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3. Przetarg jest ważny bez względu na liczbę uczestników, jeżeli przynajmniej jeden zaoferuje co najmniej jedno postąpienie powyżej ceny wywoławczej. Wysokość postąpienia wynosi nie mniej niż 1% ceny wywoławczej z zaokrągleniem w górę do pełnych dziesiątek złotych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4. Wadium wpłacone przez osobę, która wygrała przetarg zaliczone zostanie na poczet ceny nabycia. Wadium przepada w razie uchylenia się uczestnika, który przetarg wygrał od zawarcia umowy notarialnej. Wadium zostanie zwrócone w ciągu 3 dni od dnia odwołania, zamknięcia, unieważnienia bądź zakończenia przetargu wynikiem negatywnym. 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5. Termin uiszczenia ceny sprzedaży (pomniejszonej o wpłacone wadium) upływa w dniu zawarcia umowy notarialnej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6. Nabywca nieruchomości zawiadomiony zostanie o miejscu i terminie zawarcia umowy sprzedaży, najpóźniej w ciągu 21 dni od dnia rozstrzygnięcia przetargu. Koszty notarialne i sądowe od zawartej umowy ponosi nabywca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7. Wydanie przedmiotu umowy nastąpi niezwłocznie po zawarciu umowy sprzedaży w formie aktu notarialnego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8.Zastrzegamy sobie prawo odwołania przetargu lub jego unieważnienie z ważnej przyczyny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 xml:space="preserve">10. </w:t>
      </w:r>
      <w:r>
        <w:rPr>
          <w:sz w:val="22"/>
          <w:szCs w:val="22"/>
          <w:lang w:eastAsia="ar-SA"/>
        </w:rPr>
        <w:t xml:space="preserve">Dodatkowych informacji o działce będącej przedmiotem przetargu udziela pracownik Urzędu w pok. nr 23, pod nr tel. 067 26 83 308 lub na </w:t>
      </w:r>
      <w:hyperlink r:id="rId2">
        <w:r>
          <w:rPr>
            <w:rStyle w:val="InternetLink"/>
            <w:sz w:val="22"/>
            <w:szCs w:val="22"/>
            <w:lang w:eastAsia="ar-SA"/>
          </w:rPr>
          <w:t>rbucki@golancz.pl</w:t>
        </w:r>
      </w:hyperlink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>Data ogłoszenia przetargu  – 15.03.2021 r.</w:t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ucki@golan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20:00Z</dcterms:created>
  <dc:creator>Grunt</dc:creator>
  <dc:description/>
  <cp:keywords/>
  <dc:language>en-US</dc:language>
  <cp:lastModifiedBy>Rafał Bucki</cp:lastModifiedBy>
  <cp:lastPrinted>2020-03-02T12:53:00Z</cp:lastPrinted>
  <dcterms:modified xsi:type="dcterms:W3CDTF">2021-03-12T12:24:00Z</dcterms:modified>
  <cp:revision>4</cp:revision>
  <dc:subject/>
  <dc:title>Burmistrz Miasta i Gminy</dc:title>
</cp:coreProperties>
</file>