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18 lutego  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2.2021.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U   DECYZJI  O  USTALENIU LOKALIZACJI INWESTYCJI 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0. poz. 293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asta i Gminy Gołańcz w dniu   18  lutego 2021 r. została  wydana  decyzja  o  ustaleniu lokalizacji inwestycji  celu publicznego o  znaczeniu  lokalnym  dla  zadania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>budowa publicznego obiektu sportowo-rekreacyjnego (boisko sportowe, siłownia zewnętrzna, plac zabaw) wraz z niezbędną infrastrukturą na działce nr 17/1 położonej    w miejscowości Kujawki, gmina Gołańcz.</w:t>
      </w:r>
      <w:r>
        <w:rPr/>
        <w:t xml:space="preserve"> </w:t>
      </w:r>
    </w:p>
    <w:p>
      <w:pPr>
        <w:pStyle w:val="NormalnyWeb"/>
        <w:spacing w:lineRule="auto" w:line="360" w:before="280" w:after="0"/>
        <w:ind w:left="11" w:firstLine="1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18.02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05.03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1-02-19T12:56:00Z</dcterms:modified>
  <cp:revision>9</cp:revision>
  <dc:subject/>
  <dc:title>Gołańcz, dnia 5 kwietnai 2004r</dc:title>
</cp:coreProperties>
</file>