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  <w:u w:val="none"/>
        </w:rPr>
        <w:t>Gołańcz, dnia 18 lutego  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.6733.3.2021.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U   DECYZJI  O  USTALENIU LOKALIZACJI INWESTYCJI 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 z art.53 ust.1 ustawy z dnia 27 marca 2003 r. o planowaniu i zagospodarowaniu przestrzennym    </w:t>
      </w:r>
      <w:r>
        <w:rPr>
          <w:color w:val="000000"/>
          <w:sz w:val="24"/>
          <w:szCs w:val="24"/>
        </w:rPr>
        <w:t xml:space="preserve">(t.j. Dz. U. z 2020. poz. 293), </w:t>
      </w:r>
      <w:r>
        <w:rPr>
          <w:sz w:val="24"/>
          <w:szCs w:val="24"/>
        </w:rPr>
        <w:t xml:space="preserve"> zawiadamiam, że na wniosek: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asta i Gminy Gołańcz w dniu 18 lutego 2021 r. została  wydana  decyzja  o  ustaleniu lokalizacji inwestycji  celu publicznego o  znaczeniu  lokalnym  dla  zadania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</w:rPr>
        <w:t xml:space="preserve">budowa publicznego obiektu sportowo-rekreacyjnego (siłownia zewnętrzna, plac zabaw) wraz z niezbędną infrastrukturą na działce nr </w:t>
      </w:r>
      <w:r>
        <w:rPr>
          <w:b/>
          <w:color w:val="000000"/>
        </w:rPr>
        <w:t>12/2 położonej w miejscowości Buszewo obręb Grabowo, gmina Gołańcz</w:t>
      </w:r>
      <w:r>
        <w:rPr>
          <w:b/>
        </w:rPr>
        <w:t>, gmina Gołańcz.</w:t>
      </w:r>
      <w:r>
        <w:rPr/>
        <w:t xml:space="preserve"> </w:t>
      </w:r>
    </w:p>
    <w:p>
      <w:pPr>
        <w:pStyle w:val="NormalnyWeb"/>
        <w:spacing w:lineRule="auto" w:line="360" w:before="280" w:after="0"/>
        <w:ind w:left="11" w:firstLine="1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14 dni od daty ukazania się niniejszego zawiadomienia – w Urzędzie  Miasta         i Gminy w Gołańczy  (siedziba urzędu: Gołańcz ul.dr Piotra Kowalika 2) pokój nr 23 w dniach pracy urzędu (od poniedziałku do piątku w godz.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 zapoznać się aktami przedmiotowej sprawy oraz wnieść ewentualne odwołanie dotyczące wydanej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18.02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05.03.2021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UMiG GOŁAŃCZ</dc:creator>
  <dc:description/>
  <cp:keywords/>
  <dc:language>en-US</dc:language>
  <cp:lastModifiedBy>Eugeniusz Majchrzak</cp:lastModifiedBy>
  <cp:lastPrinted>2015-05-28T09:28:00Z</cp:lastPrinted>
  <dcterms:modified xsi:type="dcterms:W3CDTF">2021-02-19T13:00:00Z</dcterms:modified>
  <cp:revision>9</cp:revision>
  <dc:subject/>
  <dc:title>Gołańcz, dnia 5 kwietnai 2004r</dc:title>
</cp:coreProperties>
</file>