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UD.6733.3.2020.EM                                                                                 Gołańcz, dnia 12 lutego 2021 r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  <w:br/>
        <w:t>OBWIESZCZENIE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  <w:br/>
        <w:t>Zgodnie z art. 49 ustawy z dnia 14 czerwca 1960 r. Kodeks postępowania administracyjnego     (j.t. Dz. U. z 2020 r. poz. 256 z późn. zm.) oraz art. 53 ust.1 ustawy z dnia 27 marca 2003r.          o planowaniu i zagospodarowaniu przestrzennym ( j.t. Dz. U. z 2020 r. poz.293 z późn. zm.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  <w:br/>
      </w:r>
      <w:r>
        <w:rPr>
          <w:rFonts w:eastAsia="Times New Roman" w:cs="Times New Roman" w:ascii="Times New Roman" w:hAnsi="Times New Roman"/>
          <w:bCs/>
          <w:lang w:eastAsia="pl-PL"/>
        </w:rPr>
        <w:t xml:space="preserve">Burmistrz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iasta i Gminy Gołańcz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  <w:br/>
        <w:t>podaje do wiadomości, że w dniu 12.02.2021r. wydana została Decyzja Nr 1/2021 stwierdzająca wygaśnięcie decyzji Burmistrz Miasta i Gminy Gołańcz Nr 4/2020 z dnia 14.04.2020 r.,        znak:  BUD.6733.3.2020.EM  o ustaleniu lokalizacji inwestycji celu publicznego dla inwestycji polegającej na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Budowie linii napowietrznej - kablowej SN wraz ze światłowodem oraz modernizacją, wymianą  lub posadowieniem słupa SN w celu podłączenia farmy fotowoltaicznej w m. Rybowo na działkach nr 38, 39   w miejscowości Rybowo, gmina Gołańcz</w:t>
      </w:r>
      <w:r>
        <w:rPr>
          <w:rFonts w:eastAsia="Times New Roman" w:cs="Times New Roman" w:ascii="Times New Roman" w:hAnsi="Times New Roman"/>
          <w:b w:val="false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 treścią decyzji, o której mowa powyżej, a także dokumentacją sprawy, można zapoznać się                   w </w:t>
      </w:r>
      <w:r>
        <w:rPr>
          <w:rFonts w:cs="Times New Roman" w:ascii="Times New Roman" w:hAnsi="Times New Roman"/>
          <w:bCs/>
          <w:sz w:val="24"/>
          <w:szCs w:val="24"/>
        </w:rPr>
        <w:t xml:space="preserve"> Urzędzie  Miasta    i Gminy w Gołańczy  (siedziba urzędu: Gołańcz ul. dr Piotra Kowalika 2) pokój nr 23 w dniach pracy urzędu (od poniedziałku do piątku w godz.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>-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  <w:t>Obwieszczenie uważa się za dokonane po upływie 14 dni od dnia, w którym nastąpiło publiczne obwieszczenie tj. od dnia 27.02.2021 r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  <w:br/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iejsze obwieszczenie zawieszono i zamieszczo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tablicy ogłoszeń Urzędu Miasta i Gminy  w Gołań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ip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gołańcz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w dniu 12.02.2021 r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zdjęto dnia 27.02.2021 r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 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.…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podpis osoby odpowiedzialnej i pieczę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. prowadzi: Eugeniusz Majchr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512 212 740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lang w:eastAsia="pl-PL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shd w:fill="auto" w:val="clear"/>
      <w:lang w:val="en-US" w:eastAsia="zxx" w:bidi="zxx"/>
    </w:rPr>
  </w:style>
  <w:style w:type="character" w:styleId="WW8Num3z0">
    <w:name w:val="WW8Num3z0"/>
    <w:qFormat/>
    <w:rPr>
      <w:rFonts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rFonts w:eastAsia="Times New Roman"/>
      <w:b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Symbo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shd w:fill="auto" w:val="clear"/>
      <w:lang w:val="en-US" w:eastAsia="zxx" w:bidi="zxx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eastAsia="Times New Roman"/>
      <w:b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 w:val="fal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7:00Z</dcterms:created>
  <dc:creator>Radeckapaulina</dc:creator>
  <dc:description/>
  <cp:keywords/>
  <dc:language>en-US</dc:language>
  <cp:lastModifiedBy>Eugeniusz Majchrzak</cp:lastModifiedBy>
  <cp:lastPrinted>2021-02-12T14:24:00Z</cp:lastPrinted>
  <dcterms:modified xsi:type="dcterms:W3CDTF">2021-02-12T13:27:00Z</dcterms:modified>
  <cp:revision>2</cp:revision>
  <dc:subject/>
  <dc:title/>
</cp:coreProperties>
</file>