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04.02.202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3.2021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a i Gminy Gołańcz z siedzibą przy ul. dr. P. Kowalika 2, 62-130 Gołańcz</w:t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14"/>
          <w:szCs w:val="14"/>
        </w:rPr>
      </w:pPr>
      <w:r>
        <w:rPr>
          <w:rFonts w:cs="Arial" w:ascii="Arial Narrow" w:hAnsi="Arial Narrow"/>
          <w:b/>
          <w:bCs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em zmierzającym do wydania decyzji o ustaleniu lokalizacji inwestycji celu publicznego polegającej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budowie publicznego obiektu sportowo-rekreacyjnego (boisko sportowe, siłownia zewnętrzna, plac zabaw) wraz z niezbędną infrastrukturą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Lokalizacja; na działce nr 12/2 obręb Buszewo gm.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art.122a milczące załatwienie spraw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owe Gospodarstwo Wodne Wody Polskie Zarząd Zlewni w Inowrocławiu  – BD.ZPU.1.611.82.2021.IJ     z dnia  02.02.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4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2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1-02-09T12:20:00Z</dcterms:modified>
  <cp:revision>11</cp:revision>
  <dc:subject/>
  <dc:title>Gołańcz, dnia 5 kwietnai 2004r</dc:title>
</cp:coreProperties>
</file>