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2.2021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11.01.202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20 r. poz. 256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20 poz. 293), </w:t>
      </w:r>
      <w:r>
        <w:rPr>
          <w:rFonts w:cs="Arial" w:ascii="Arial" w:hAnsi="Arial"/>
          <w:sz w:val="22"/>
          <w:szCs w:val="22"/>
        </w:rPr>
        <w:t>zawiadamia się, że w dniu 08.01.2021 r. wszczęte zostało          na wniosek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asto i Gmina Gołańcz z siedzibą przy ul. dr. P. Kowalika 2, 62-130 Gołań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w sprawie ustalenia lokalizacji inwestycji celu publicznego dla zamierzenia inwestycyjnego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udowie publicznego obiektu sportowo-rekreacyjnego (siłownia zewnętrzna, plac zabaw) wraz z niezbędną infrastrukturą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Lokalizacja; na działce 17/1 obręb Kujawki gm. Gołańcz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11.0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26.0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21-01-11T11:49:00Z</cp:lastPrinted>
  <dcterms:modified xsi:type="dcterms:W3CDTF">2021-01-11T11:02:00Z</dcterms:modified>
  <cp:revision>15</cp:revision>
  <dc:subject/>
  <dc:title>Gołańcz, dnia 5 kwietnai 2004r</dc:title>
</cp:coreProperties>
</file>