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1.2021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11.01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0 r. poz. 256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0 poz. 293), </w:t>
      </w:r>
      <w:r>
        <w:rPr>
          <w:rFonts w:cs="Arial" w:ascii="Arial" w:hAnsi="Arial"/>
          <w:sz w:val="22"/>
          <w:szCs w:val="22"/>
        </w:rPr>
        <w:t>zawiadamia się, że w dniu 08.01.2021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o i Gmina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udowie publicznego obiektu sportowo-rekreacyjnego (siłownia zewnętrzna, plac zabaw) wraz z niezbędną infrastrukturą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okalizacja; na działce 26/4 obręb Krzyżanki gm. Gołańcz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1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26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21-01-11T11:49:00Z</cp:lastPrinted>
  <dcterms:modified xsi:type="dcterms:W3CDTF">2021-01-11T10:49:00Z</dcterms:modified>
  <cp:revision>14</cp:revision>
  <dc:subject/>
  <dc:title>Gołańcz, dnia 5 kwietnai 2004r</dc:title>
</cp:coreProperties>
</file>