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OA 0050.134.2020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i Gminy Gołańcz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9 grudnia 2020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komisji przetargowej do przeprowadzenia  przetargu ustnego  nieograniczonego na sprzedaż nieruchomości stanowiącej mienie gminy Gołańc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 r. o samorządzie gmin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 U. z 2020 poz. 713 ze zm.) ustalam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 xml:space="preserve">.Do przeprowadzenia przetargu na sprzedaż  nieruchomości 97/2 w Czerlinie, powołać komisję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zewodniczący komisji: Rafał Buck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złonek komisji:                Monika Cytlak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złonek komisji:                Karolina Bitne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Z przeprowadzonego przetargu  komisja przetargowa sporządza protokó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 </w:t>
      </w:r>
      <w:r>
        <w:rPr>
          <w:sz w:val="24"/>
          <w:szCs w:val="24"/>
        </w:rPr>
        <w:t>Zarządzenie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43:00Z</dcterms:created>
  <dc:creator>U-Wierzbicka</dc:creator>
  <dc:description/>
  <cp:keywords/>
  <dc:language>en-US</dc:language>
  <cp:lastModifiedBy>Rafał Bucki</cp:lastModifiedBy>
  <cp:lastPrinted>2020-12-15T09:42:00Z</cp:lastPrinted>
  <dcterms:modified xsi:type="dcterms:W3CDTF">2020-12-15T08:43:00Z</dcterms:modified>
  <cp:revision>2</cp:revision>
  <dc:subject/>
  <dc:title/>
</cp:coreProperties>
</file>