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an pracy Komisji Rozwoju Gospodarczego</w:t>
        <w:br/>
        <w:t>i Współpracy z Gminami Partnerskimi RMiG Gołańcz na 2021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126"/>
      </w:tblGrid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SIĄ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soby przedstawiające informacje 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monitoringu na terenie MiG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spacing w:before="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Zakładu Gospodarki Komunalnej i Mieszkaniowej, możliwości i perspektywy rozwoju zakładu w dziedzinie inwestycyjnej i usługow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spacing w:before="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za 2020 rok o korzystaniu z targowiska miejskiego w Gołańczy, o ilości wytyczonych stoisk oraz o wpływach z tytułu opłat targowych (uwagi handlujących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spacing w:before="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gminnym zasobem lokalowym oraz nieruchomościami budynkowymi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nwestycji na terenie miasta i gminy Gołańcz zaplanowanych na 2021 rok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lanowanym zalewie Laskow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4" w:hanging="3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kwiec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budżetu Miasta i Gminy Gołańcz za 2020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gruntami komunalnymi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bezrobocia na terenie miasta i gminy Gołań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spacing w:before="120" w:after="120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działalności gospodarczej: ilość wpisów, ilość wykreśleń - za 2020 rok w porównaniu z 2019 rok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zerwie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ind w:lef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funkcjonowaniu systemu energetycznego, koszty napraw, funkcjonowanie oświetlenia ulicznego, z uwzględnieniem oświetlenia solar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wykonania budżetu Miasta i Gminy Gołańcz za I półrocze 2021 roku, poziom zaległości podatkowych, umorzenia, zadłużenie Miasta i Gminy Gołań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ź-dzierni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317" w:hanging="306"/>
              <w:jc w:val="both"/>
              <w:rPr/>
            </w:pPr>
            <w:r>
              <w:rPr>
                <w:rFonts w:cs="Arial" w:ascii="Arial" w:hAnsi="Arial"/>
              </w:rPr>
              <w:t>Informacja o przetargach przeprowadzonych w 2021 roku oraz o planowanych do końca roku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317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wniosków złożonych do budżetu MiG na 2022 rok (wybran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ojekcie budżetu n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Zaopiniowanie projektu budżetu n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zygotowanie planu pracy komisji na 2022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ańcz, 17.12.2020 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8:00Z</dcterms:created>
  <dc:creator>iza</dc:creator>
  <dc:description/>
  <cp:keywords/>
  <dc:language>en-US</dc:language>
  <cp:lastModifiedBy>Alina Wachowiak</cp:lastModifiedBy>
  <cp:lastPrinted>2019-11-13T11:42:00Z</cp:lastPrinted>
  <dcterms:modified xsi:type="dcterms:W3CDTF">2020-12-17T10:56:00Z</dcterms:modified>
  <cp:revision>4</cp:revision>
  <dc:subject/>
  <dc:title>Plan Komisji Rozwoju Gospodarczego i Rynku Pracy</dc:title>
</cp:coreProperties>
</file>