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rFonts w:cs="Arial" w:ascii="Arial" w:hAnsi="Arial"/>
          <w:sz w:val="22"/>
        </w:rPr>
        <w:t>Gołańcz, 21 grudnia 202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0.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t>Komisja Rewizyjn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t>Rady Miasta i Gminy Gołań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bookmarkStart w:id="3" w:name="OLE_LINK2"/>
      <w:bookmarkEnd w:id="3"/>
      <w:r>
        <w:rPr>
          <w:rFonts w:cs="Arial" w:ascii="Arial" w:hAnsi="Arial"/>
          <w:sz w:val="22"/>
        </w:rPr>
        <w:t>Zapraszam Pana/Panią na posiedzenie Komisji Rewizyjnej, które odbędzie się 5 stycznia</w:t>
      </w:r>
      <w:r>
        <w:rPr>
          <w:rFonts w:cs="Arial" w:ascii="Arial" w:hAnsi="Arial"/>
          <w:sz w:val="22"/>
          <w:szCs w:val="22"/>
        </w:rPr>
        <w:t xml:space="preserve"> 2021 roku o godzinie 9 </w:t>
      </w:r>
      <w:r>
        <w:rPr>
          <w:rFonts w:cs="Arial" w:ascii="Arial" w:hAnsi="Arial"/>
          <w:sz w:val="22"/>
        </w:rPr>
        <w:t>w sali nr 4 Urzędu Miasta i Gminy Gołańcz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OLE_LINK2"/>
      <w:bookmarkEnd w:id="4"/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naliza </w:t>
      </w:r>
      <w:r>
        <w:rPr>
          <w:rFonts w:cs="Arial" w:ascii="Arial" w:hAnsi="Arial"/>
          <w:bCs/>
          <w:sz w:val="22"/>
          <w:szCs w:val="22"/>
        </w:rPr>
        <w:t>wniosków</w:t>
      </w:r>
      <w:r>
        <w:rPr>
          <w:rFonts w:cs="Arial" w:ascii="Arial" w:hAnsi="Arial"/>
          <w:sz w:val="22"/>
          <w:szCs w:val="22"/>
        </w:rPr>
        <w:t xml:space="preserve"> podjętych przez komisje Rady MiG Gołańc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naliza wniosków wpływających do Rady - rok 202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</w:t>
      </w:r>
      <w:r>
        <w:rPr>
          <w:rFonts w:cs="Arial" w:ascii="Arial" w:hAnsi="Arial"/>
          <w:bCs/>
          <w:sz w:val="22"/>
          <w:szCs w:val="22"/>
        </w:rPr>
        <w:t>niewykonanych</w:t>
      </w:r>
      <w:r>
        <w:rPr>
          <w:rFonts w:cs="Arial" w:ascii="Arial" w:hAnsi="Arial"/>
          <w:sz w:val="22"/>
          <w:szCs w:val="22"/>
        </w:rPr>
        <w:t xml:space="preserve"> uchwał od I do VIII kadencji rad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0" w:leader="none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oświaty, komisji rozwoju i komisji finans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MiG – </w:t>
      </w:r>
      <w:r>
        <w:rPr>
          <w:rFonts w:cs="Arial" w:ascii="Arial" w:hAnsi="Arial"/>
          <w:bCs/>
        </w:rPr>
        <w:t>Karol Brzezińs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G – Mieczysław Durs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Sekretarz MiG Gołańcz - Urszula Wierzbick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Gołańcz, 21 grudnia 2020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0.202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praszam Pana/Panią na posiedzenie Komisji Rewizyjnej, które odbędzie się 5 stycznia</w:t>
      </w:r>
      <w:r>
        <w:rPr>
          <w:rFonts w:cs="Arial" w:ascii="Arial" w:hAnsi="Arial"/>
          <w:sz w:val="22"/>
          <w:szCs w:val="22"/>
        </w:rPr>
        <w:t xml:space="preserve"> 2021 roku o godzinie 9 </w:t>
      </w:r>
      <w:r>
        <w:rPr>
          <w:rFonts w:cs="Arial" w:ascii="Arial" w:hAnsi="Arial"/>
          <w:sz w:val="22"/>
        </w:rPr>
        <w:t>w sali nr 4 Urzędu Miasta i Gminy Gołańcz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naliza </w:t>
      </w:r>
      <w:r>
        <w:rPr>
          <w:rFonts w:cs="Arial" w:ascii="Arial" w:hAnsi="Arial"/>
          <w:bCs/>
          <w:sz w:val="22"/>
          <w:szCs w:val="22"/>
        </w:rPr>
        <w:t>wniosków</w:t>
      </w:r>
      <w:r>
        <w:rPr>
          <w:rFonts w:cs="Arial" w:ascii="Arial" w:hAnsi="Arial"/>
          <w:sz w:val="22"/>
          <w:szCs w:val="22"/>
        </w:rPr>
        <w:t xml:space="preserve"> podjętych przez komisje Rady MiG Gołańc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naliza wniosków wpływających do Rady - rok 20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</w:t>
      </w:r>
      <w:r>
        <w:rPr>
          <w:rFonts w:cs="Arial" w:ascii="Arial" w:hAnsi="Arial"/>
          <w:bCs/>
          <w:sz w:val="22"/>
          <w:szCs w:val="22"/>
        </w:rPr>
        <w:t>niewykonanych</w:t>
      </w:r>
      <w:r>
        <w:rPr>
          <w:rFonts w:cs="Arial" w:ascii="Arial" w:hAnsi="Arial"/>
          <w:sz w:val="22"/>
          <w:szCs w:val="22"/>
        </w:rPr>
        <w:t xml:space="preserve"> uchwał od I do VIII kadencji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28 czerwca 2018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7.201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iadamiam Pana, że posiedzenie Komisji Rewizyjnej, na którym omawiana będzie skarga mieszkanki </w:t>
      </w:r>
      <w:r>
        <w:rPr>
          <w:rFonts w:cs="Arial" w:ascii="Arial" w:hAnsi="Arial"/>
          <w:sz w:val="22"/>
          <w:szCs w:val="22"/>
        </w:rPr>
        <w:t>Gołańcz</w:t>
      </w:r>
      <w:r>
        <w:rPr>
          <w:rFonts w:cs="Arial" w:ascii="Arial" w:hAnsi="Arial"/>
          <w:sz w:val="22"/>
        </w:rPr>
        <w:t xml:space="preserve">y na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</w:rPr>
        <w:t>a, odbędzie się 17 lipca 2018 r. od godz. 8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 Miasta i Gminy Gołańcz. </w:t>
      </w:r>
      <w:r>
        <w:rPr>
          <w:rFonts w:cs="Arial" w:ascii="Arial" w:hAnsi="Arial"/>
          <w:bCs/>
          <w:sz w:val="22"/>
          <w:szCs w:val="22"/>
        </w:rPr>
        <w:t>Komisja Rewizyjna</w:t>
      </w:r>
      <w:r>
        <w:rPr>
          <w:rFonts w:cs="Arial" w:ascii="Arial" w:hAnsi="Arial"/>
          <w:sz w:val="22"/>
        </w:rPr>
        <w:t xml:space="preserve"> zaprasza Pana do złożenia ewentualnych wyjaśnień dotyczących tej sprawy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komisji z poprzedniego pos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opiniowanie skargi mieszkanki Gołańczy na burmistrza: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 zapoznanie się z treścią skargi, wizja terenowa,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 zapoznanie się z wyjaśnieniami skarżącej (ok. godz. 9 w sali sesyjnej urzędu),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22"/>
        </w:rPr>
        <w:t xml:space="preserve">- zapoznanie się z wyjaśnieniami </w:t>
      </w:r>
      <w:r>
        <w:rPr>
          <w:rFonts w:cs="Arial" w:ascii="Arial" w:hAnsi="Arial"/>
          <w:bCs/>
          <w:sz w:val="22"/>
          <w:szCs w:val="22"/>
        </w:rPr>
        <w:t>burmistrz</w:t>
      </w:r>
      <w:r>
        <w:rPr>
          <w:rFonts w:cs="Arial" w:ascii="Arial" w:hAnsi="Arial"/>
          <w:sz w:val="22"/>
        </w:rPr>
        <w:t>a,</w:t>
      </w:r>
    </w:p>
    <w:p>
      <w:pPr>
        <w:pStyle w:val="Normal"/>
        <w:tabs>
          <w:tab w:val="clear" w:pos="708"/>
          <w:tab w:val="left" w:pos="370" w:leader="none"/>
          <w:tab w:val="left" w:pos="426" w:leader="none"/>
        </w:tabs>
        <w:ind w:firstLine="284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2"/>
        </w:rPr>
        <w:t>- dyskusja o sposobie zaopiniowania skargi i ewentualne podjęcie uchwały w tej spr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awy bieżące i </w:t>
      </w:r>
      <w:r>
        <w:rPr>
          <w:rFonts w:cs="Arial" w:ascii="Arial" w:hAnsi="Arial"/>
          <w:sz w:val="22"/>
          <w:szCs w:val="22"/>
        </w:rPr>
        <w:t>organizacyj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70" w:leader="none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:</w:t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30 września 2015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H.0012.4.9.2015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omisja Rewizyjna</w:t>
      </w:r>
      <w:r>
        <w:rPr>
          <w:rFonts w:cs="Arial" w:ascii="Arial" w:hAnsi="Arial"/>
          <w:bCs/>
          <w:iCs/>
          <w:sz w:val="22"/>
        </w:rPr>
        <w:t xml:space="preserve"> informuje, że na posiedzeniu 12 października 2015 roku będzie badać skargę złożoną przez mieszkańca na kierownika </w:t>
      </w:r>
      <w:r>
        <w:rPr>
          <w:rFonts w:cs="Arial" w:ascii="Arial" w:hAnsi="Arial"/>
          <w:bCs/>
          <w:iCs/>
          <w:sz w:val="22"/>
          <w:szCs w:val="22"/>
        </w:rPr>
        <w:t>Zakładu Gospodarki Komunalnej i Mieszkaniowej w Gołańcz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a sesji Rady Miasta i Gminy Gołańcz w dniu 29 września 2015 roku skarga została skierowana do Komisji Rewizyjnej w celu jej zbadania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>Komisja Rewizyjna prosi o przybycie na posiedzenie o godz. 9.30 i złożenie wyjaśnień. W szczególności Komisja Rewizyjna prosi o pisemną informację, ile razy zgłaszano problemy z przewodem kominowym i piwnicą dotyczące lokalu w Olesznie nr 7/4 i jakie działania podejmował Zakład w tej spra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  <w:tab/>
        <w:tab/>
        <w:tab/>
        <w:tab/>
        <w:t>Z poważaniem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30 września 2015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9.2015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omisja Rewizyjna</w:t>
      </w:r>
      <w:r>
        <w:rPr>
          <w:rFonts w:cs="Arial" w:ascii="Arial" w:hAnsi="Arial"/>
          <w:bCs/>
          <w:iCs/>
          <w:sz w:val="22"/>
        </w:rPr>
        <w:t xml:space="preserve"> informuje, że na posiedzeniu 12 października 2015 roku będzie badać skargę złożoną przez Pana na kierownika </w:t>
      </w:r>
      <w:r>
        <w:rPr>
          <w:rFonts w:cs="Arial" w:ascii="Arial" w:hAnsi="Arial"/>
          <w:bCs/>
          <w:iCs/>
          <w:sz w:val="22"/>
          <w:szCs w:val="22"/>
        </w:rPr>
        <w:t>Zakładu Gospodarki Komunalnej i Mieszkaniowej w Gołańcz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a sesji Rady Miasta i Gminy Gołańcz w dniu 29 września 2015 roku skarga została skierowana do Komisji Rewizyjnej w celu jej zbadania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>Komisja Rewizyjna prosi o przybycie na posiedzenie o godz. 9.00 i złożenie wyjaśnień. W szczególności Komisja Rewizyjna prosi o pisemną informację, ile razy zgłaszał Pan problemy z przewodem kominowym i piwnicą dotyczące lokalu w Olesznie nr 7/4 i jakie działania podejmował Zakład w tej spraw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29 grudni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2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 xml:space="preserve">Pan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 na godz. 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na posiedzenie Komisji Rewizyjnej, które odbędzie się 12 stycznia 2015 r. w sali nr 4 Urzędu Miasta i Gminy Gołańcz (parter urzędu), w celu złożenia wyjaśnień dotyczących </w:t>
      </w:r>
      <w:r>
        <w:rPr>
          <w:rFonts w:cs="Arial" w:ascii="Arial" w:hAnsi="Arial"/>
          <w:bCs/>
          <w:sz w:val="22"/>
          <w:szCs w:val="22"/>
        </w:rPr>
        <w:t>skargi na kierownika Miejsko-Gminnego Ośrodka Pomocy Społecznej w Gołańczy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Komisja Rewizyjna prosi o wyjaśnienie sytuacji opisanej w skardze przy składaniu przez Pana oświadczenia w Miejsko-Gminnym Ośrodku Pomocy Społecznej w Gołańczy w dn. 14 listopada 2014 r. Jeżeli posiada Pan egzemplarz tego oświadczenia, bądź jego kopię, Komisja Rewizyjna prosi o wgląd w jego treść. 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badania skargi konieczne będzie wyrażenie przez Pana zgody na przetwarzanie Pana danych osobowych przy rozpatrywaniu skargi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 poważaniem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iadomości: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otr Kędziora – Oleszno 47, 62-130 Gołańcz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29 grudni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2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 xml:space="preserve">Pan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 na godz. 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na posiedzenie Komisji Rewizyjnej, które odbędzie się 12 stycznia 2015 r. w sali nr 4 Urzędu Miasta i Gminy Gołańcz (parter urzędu), w celu złożenia wyjaśnień dotyczących </w:t>
      </w:r>
      <w:r>
        <w:rPr>
          <w:rFonts w:cs="Arial" w:ascii="Arial" w:hAnsi="Arial"/>
          <w:bCs/>
          <w:sz w:val="22"/>
          <w:szCs w:val="22"/>
        </w:rPr>
        <w:t>skargi na kierownika Zakładu Gospodarki Komunalnej i Mieszkaniowej w Gołańczy.</w:t>
      </w:r>
    </w:p>
    <w:p>
      <w:pPr>
        <w:pStyle w:val="TextBody"/>
        <w:spacing w:lineRule="auto" w:line="240" w:before="240" w:after="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Rewizyjna prosi o wyjaśnienie, czy w dn. 25-27 października 2014 r. było ogrzewane mieszkanie przy ul. Klasztornej 6A w Gołańczy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 poważaniem</w:t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0 grudni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1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 xml:space="preserve">Pan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>Krzysztof Mazurkiewicz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Poznań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Informuję Pana, że 16 grudnia 2014 r. w sali nr 4 Urzędu Miasta i Gminy Gołańcz (parter urzędu) odbędzie się posiedzenie Komisji Rewizyjnej, na którym badana będzie skarga, jaką złożył Pan</w:t>
      </w:r>
      <w:r>
        <w:rPr>
          <w:rFonts w:cs="Arial" w:ascii="Arial" w:hAnsi="Arial"/>
          <w:bCs/>
          <w:sz w:val="22"/>
          <w:szCs w:val="22"/>
        </w:rPr>
        <w:t xml:space="preserve"> na kierownika Miejsko-Gminnego Ośrodka Pomocy Społecznej w Gołańczy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Cs/>
          <w:sz w:val="22"/>
          <w:szCs w:val="22"/>
        </w:rPr>
        <w:t>Powyższa skarga wpłynęła do biura Rady Miasta i Gminy Gołańcz (RMiG) 25 listopada 2014 r. Na sesji Rady w dn. 1 grudnia 2014 r. postanowiono przekazać skargę do zbadania Komisji Rewizyjnej RMiG. Komisja po zbadaniu skargi przekaże swoje stanowisko Radzie, która na sesji 30 grudnia br. podejmie uchwałę o sposobie rozstrzygnięcia skargi. Uchwała ta zostanie Panu dostarczona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tym, że skarga może być ostatecznie rozstrzygnięta tylko na posiedzeniu sesji Rady, informuję, że wydłuży się termin jej załatwienia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 poważaniem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0 grudni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1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 xml:space="preserve">Pani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>Małgorzata Daukszewicz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Gołańcz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ią na godz.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na posiedzenie Komisji Rewizyjnej, które odbędzie się 16 grudnia 2014 r. w sali nr 4 Urzędu Miasta i Gminy Gołańcz (parter urzędu), w celu złożenia wyjaśnień dotyczących złożonej przez Panią </w:t>
      </w:r>
      <w:r>
        <w:rPr>
          <w:rFonts w:cs="Arial" w:ascii="Arial" w:hAnsi="Arial"/>
          <w:bCs/>
          <w:sz w:val="22"/>
          <w:szCs w:val="22"/>
        </w:rPr>
        <w:t>skargi na kierownika Zakładu Gospodarki Komunalnej i Mieszkaniowej w Gołańczy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Cs/>
          <w:sz w:val="22"/>
          <w:szCs w:val="22"/>
        </w:rPr>
        <w:t>Powyższa skarga wpłynęła do biura Rady Miasta i Gminy Gołańcz (RMiG) 31 października 2014 r. Na sesji Rady w dn. 1 grudnia 2014 r. postanowiono przekazać skargę do zbadania Komisji Rewizyjnej RMiG. Komisja po zbadaniu skargi przekaże swoje stanowisko Radzie, która na sesji 30 grudnia br. podejmie uchwałę o sposobie rozstrzygnięcia skargi. Uchwała ta zostanie Pani dostarczona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tym, że skarga może być ostatecznie rozstrzygnięta tylko na posiedzeniu sesji Rady, informuję, że wydłuży się termin jej załatwienia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Cs/>
          <w:sz w:val="22"/>
          <w:szCs w:val="22"/>
        </w:rPr>
        <w:t>Do zbadania skargi konieczne będzie wyrażenie przez Panią zgody na przetwarzanie Pani danych osobowych przy rozpatrywaniu skargi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 poważaniem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0 grudni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1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 xml:space="preserve">Pan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 na godz. 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na posiedzenie Komisji Rewizyjnej, które odbędzie się 16 grudnia 2014 r. w sali nr 4 Urzędu Miasta i Gminy Gołańcz, w celu złożenia wyjaśnień dotyczących złożonych na Pana </w:t>
      </w:r>
      <w:r>
        <w:rPr>
          <w:rFonts w:cs="Arial" w:ascii="Arial" w:hAnsi="Arial"/>
          <w:bCs/>
          <w:sz w:val="22"/>
          <w:szCs w:val="22"/>
        </w:rPr>
        <w:t>skarg przez Krzysztofa Mazurkiewicza i Piotra Kędziorę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Cs/>
          <w:sz w:val="22"/>
          <w:szCs w:val="22"/>
        </w:rPr>
        <w:t>Na sesji Rady w dn. 1 grudnia 2014 r. postanowiono przekazać skargi do zbadania Komisji Rewizyjnej RMiG. Komisja po zbadaniu skarg przekaże swoje stanowisko Radzie, która na sesji 30 grudnia br. podejmie uchwały o sposobie rozstrzygnięcia skarg. Uchwały te zostaną Panu dostarczone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tym, że skargi mogą być ostatecznie rozstrzygnięte tylko na posiedzeniu sesji Rady, informuję, że wydłuży się termin ich załatwienia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 poważaniem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0 grudni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11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 xml:space="preserve">Pan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fldChar w:fldCharType="begin"/>
      </w:r>
      <w:r>
        <w:rPr>
          <w:sz w:val="22"/>
          <w:i/>
          <w:b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b/>
          <w:iCs/>
          <w:bCs/>
          <w:rFonts w:cs="Arial" w:ascii="Arial" w:hAnsi="Arial"/>
        </w:rPr>
        <w:fldChar w:fldCharType="separate"/>
      </w:r>
      <w:r>
        <w:rPr>
          <w:sz w:val="22"/>
          <w:i/>
          <w:b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 na godz.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na posiedzenie Komisji Rewizyjnej, które odbędzie się 16 grudnia 2014 r. w sali nr 4 Urzędu Miasta i Gminy Gołańcz, w celu złożenia wyjaśnień dotyczących złożonej na Pana </w:t>
      </w:r>
      <w:r>
        <w:rPr>
          <w:rFonts w:cs="Arial" w:ascii="Arial" w:hAnsi="Arial"/>
          <w:bCs/>
          <w:sz w:val="22"/>
          <w:szCs w:val="22"/>
        </w:rPr>
        <w:t>skargi przez Stanisławę Janowską i Małgorzatę Daukszewicz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bCs/>
          <w:sz w:val="22"/>
          <w:szCs w:val="22"/>
        </w:rPr>
        <w:t>Na sesji Rady w dn. 1 grudnia 2014 r. postanowiono przekazać skargę do zbadania Komisji Rewizyjnej RMiG. Komisja po zbadaniu skargi przekaże swoje stanowisko Radzie, która na sesji 30 grudnia br. podejmie uchwałę o sposobie rozstrzygnięcia skargi. Uchwała ta zostanie Panu dostarczona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tym, że skarga może być ostatecznie rozstrzygnięta tylko na posiedzeniu sesji Rady, informuję, że wydłuży się termin jej załatwienia.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Z poważaniem</w:t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Gołańcz, 3 czerwc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6.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t>Komisja Rewizyjn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t>Rady Miasta i Gminy Gołań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/Panią na posiedzenia Komisji Rewizyjnej, które odbędą się 10 czerwca 2014 r. o godz. 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 MiG Gołańcz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Porządek obrad przedstawia się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branej inwestycji na terenie MiG Gołańcz w roku 2013:</w:t>
      </w:r>
    </w:p>
    <w:p>
      <w:pPr>
        <w:pStyle w:val="Normal"/>
        <w:ind w:left="142" w:firstLine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rzebudow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iągów komunikacyjnych na ulicy Karola Libelta w Gołańczy - IV etap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3.2. Budowa ścieżki pieszo–rowerowej w ciągu drogi powiatowej nr 1562P na odcinku Gołańcz-Chawłod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argach zorganizowanych na terenie MiG Gołańcz w roku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MiG – Józef Ryłk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G – Mieczysław Durs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MiG – Urszula Wierzbic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MiG - </w:t>
      </w:r>
      <w:r>
        <w:rPr>
          <w:rFonts w:cs="Arial" w:ascii="Arial" w:hAnsi="Arial"/>
          <w:bCs/>
        </w:rPr>
        <w:t>Edyta Koniecz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3 czerwca 2014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6.201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/Panią na posiedzenia Komisji Rewizyjnej, które odbędą się 10 czerwca 2014 r. o godz. 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 MiG Gołańcz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 </w:t>
      </w:r>
      <w:r>
        <w:rPr>
          <w:rFonts w:cs="Arial" w:ascii="Arial" w:hAnsi="Arial"/>
          <w:bCs/>
          <w:sz w:val="22"/>
          <w:szCs w:val="22"/>
        </w:rPr>
        <w:t>wybranej</w:t>
      </w:r>
      <w:r>
        <w:rPr>
          <w:rFonts w:cs="Arial" w:ascii="Arial" w:hAnsi="Arial"/>
          <w:sz w:val="22"/>
          <w:szCs w:val="22"/>
        </w:rPr>
        <w:t xml:space="preserve"> inwestycji na terenie MiG Gołańcz w roku 2013:</w:t>
      </w:r>
    </w:p>
    <w:p>
      <w:pPr>
        <w:pStyle w:val="Normal"/>
        <w:ind w:left="142" w:firstLine="142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rzebudow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iągów komunikacyjnych na ulicy Karola Libelta w Gołańczy - IV etap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3.2. Budowa ścieżki pieszo–rowerowej w ciągu drogi powiatowej nr 1562P na odcinku Gołańcz-Chawłodn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argach zorganizowanych na terenie MiG Gołańcz w roku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9 sierpnia 201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7.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aszam Pana na godz. 9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na posiedzenie Komisji Rewizyjnej, które odbędzie się 30 sierpnia 2013 r. w sali nr 4 Urzędu MiG Gołańcz w celu udzielenia wyjaśnień dotyczących złożonej przez Pana skargi na kierownika </w:t>
      </w:r>
      <w:r>
        <w:rPr>
          <w:rFonts w:cs="Arial" w:ascii="Arial" w:hAnsi="Arial"/>
          <w:sz w:val="22"/>
          <w:szCs w:val="22"/>
        </w:rPr>
        <w:t>Miejsko–Gminnego Ośrodka Pomocy Społecznej</w:t>
      </w:r>
      <w:r>
        <w:rPr>
          <w:rFonts w:cs="Arial" w:ascii="Arial" w:hAnsi="Arial"/>
          <w:sz w:val="22"/>
        </w:rPr>
        <w:t xml:space="preserve"> w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</w:rPr>
        <w:t>y.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: wysłuchanie stron skar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</w:t>
      </w:r>
      <w:r>
        <w:rPr>
          <w:rFonts w:cs="Arial" w:ascii="Arial" w:hAnsi="Arial"/>
          <w:bCs/>
          <w:sz w:val="22"/>
          <w:szCs w:val="22"/>
        </w:rPr>
        <w:t>kosztów</w:t>
      </w:r>
      <w:r>
        <w:rPr>
          <w:rFonts w:cs="Arial" w:ascii="Arial" w:hAnsi="Arial"/>
          <w:sz w:val="22"/>
          <w:szCs w:val="22"/>
        </w:rPr>
        <w:t xml:space="preserve"> utrzymania jednostek OSP z uwzględnieniem dofinansowania z MiG Gołańcz, za I półrocze 2013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</w:t>
      </w:r>
      <w:r>
        <w:rPr>
          <w:rFonts w:cs="Arial" w:ascii="Arial" w:hAnsi="Arial"/>
          <w:bCs/>
          <w:sz w:val="22"/>
          <w:szCs w:val="22"/>
        </w:rPr>
        <w:t>wybranej jednostki OSP: OSP w Choj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2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9 sierpnia 201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7.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Informuję, że 30 sierpnia 2013 r. Komisja Rewizyjna zaplanowała wizytację jednostki OSP Chojna ok. godz. 11. Uprzejmie proszę o udostępnienie siedziby OSP i udzielenie informacji dotyczącej funkcjonowania jednostki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9 sierpnia 201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8.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t>Komisja Rewizyjn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t>Rady Miasta i Gminy Gołań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/Panią na posiedzenia Komisji Rewizyjnej, które odbędzie się 24 września 2013 r. o godz. 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 MiG Gołańcz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korzystania dotacji przez GKS Zamek w roku 20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i kontrola wydatków związanych z oświetleniem miasta i wsi za I półrocze 2013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Rewizyjn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wodniczący RMiG – Józef Ryłk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G – Mieczysław Durs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MiG – Urszula Wierzbic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MiG - </w:t>
      </w:r>
      <w:r>
        <w:rPr>
          <w:rFonts w:cs="Arial" w:ascii="Arial" w:hAnsi="Arial"/>
          <w:bCs/>
        </w:rPr>
        <w:t>Edyta Koniecz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ezes GKS „Zamek” - Wojciech Osu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łańcz, 19 sierpnia 2013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12.4.8.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2"/>
        </w:rPr>
        <w:t>Zapraszam Pana/Panią na posiedzenia Komisji Rewizyjnej, które odbędzie się 24 września 2013 r. o godz. 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sali nr 4 Urzędu MiG Gołańcz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rządek obrad przedstawia się następująco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warcie posiedzenia i stwierdzenie kworum komisj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korzystania dotacji przez GKS Zamek w roku 2012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i kontrola wydatków związanych z oświetleniem miasta i wsi za I półrocze 2013 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y bieżące i organizacyjn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umowanie posiedzenia - podjęcie wniosków i opin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>Gołańcz, 5</w:t>
      </w:r>
      <w:r>
        <w:rPr>
          <w:rFonts w:cs="Arial" w:ascii="Arial" w:hAnsi="Arial"/>
          <w:bCs/>
          <w:sz w:val="22"/>
        </w:rPr>
        <w:t xml:space="preserve"> lutego</w:t>
      </w:r>
      <w:r>
        <w:rPr>
          <w:rFonts w:cs="Arial" w:ascii="Arial" w:hAnsi="Arial"/>
          <w:sz w:val="22"/>
        </w:rPr>
        <w:t xml:space="preserve"> 2006 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.0065-4-2/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i/>
          <w:iCs/>
          <w:sz w:val="22"/>
        </w:rPr>
        <w:t>Pan/Pani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Imię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Agnieszka</w:t>
      </w:r>
      <w:r>
        <w:rPr>
          <w:sz w:val="22"/>
          <w:i/>
          <w:iCs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i/>
          <w:iCs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Nazwisk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Okuniewska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fldChar w:fldCharType="begin"/>
      </w:r>
      <w:r>
        <w:rPr>
          <w:sz w:val="22"/>
          <w:i/>
          <w:iCs/>
          <w:bCs/>
          <w:rFonts w:cs="Arial" w:ascii="Arial" w:hAnsi="Arial"/>
        </w:rPr>
        <w:instrText xml:space="preserve"> MERGEFIELD Miasto </w:instrText>
      </w:r>
      <w:r>
        <w:rPr>
          <w:sz w:val="22"/>
          <w:i/>
          <w:iCs/>
          <w:bCs/>
          <w:rFonts w:cs="Arial" w:ascii="Arial" w:hAnsi="Arial"/>
        </w:rPr>
        <w:fldChar w:fldCharType="separate"/>
      </w:r>
      <w:r>
        <w:rPr>
          <w:sz w:val="22"/>
          <w:i/>
          <w:iCs/>
          <w:bCs/>
          <w:rFonts w:cs="Arial" w:ascii="Arial" w:hAnsi="Arial"/>
        </w:rPr>
        <w:t>przew. Komisji Skarg, Wniosków i Petycji Rady MiG Gołańcz</w:t>
      </w:r>
      <w:r>
        <w:rPr>
          <w:sz w:val="22"/>
          <w:i/>
          <w:iCs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>Rada Miasta i Gminy Gołańcz zaprasza Pana na wizytację świetlic wiejskich w Panigrodzu, Potulinie, Chojnie i w Czesławicach. Komisja Rewizyjna 12 lutego 2006 r. (poniedziałek) o godz. 8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rozpocznie objazd, realizując grudniowy temat pracy komisji, </w:t>
      </w:r>
      <w:r>
        <w:rPr>
          <w:rFonts w:cs="Arial" w:ascii="Arial" w:hAnsi="Arial"/>
          <w:sz w:val="22"/>
          <w:szCs w:val="22"/>
        </w:rPr>
        <w:t>któr</w:t>
      </w:r>
      <w:r>
        <w:rPr>
          <w:rFonts w:cs="Arial" w:ascii="Arial" w:hAnsi="Arial"/>
          <w:sz w:val="22"/>
        </w:rPr>
        <w:t>y brzmi: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Kontrola pracy świetlic wiejskich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harmonogram wizytacji (czas podany w przybliżeniu):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vertAlign w:val="superscript"/>
        </w:rPr>
        <w:t>45</w:t>
      </w:r>
      <w:r>
        <w:rPr>
          <w:rFonts w:cs="Arial" w:ascii="Arial" w:hAnsi="Arial"/>
          <w:sz w:val="22"/>
        </w:rPr>
        <w:t xml:space="preserve"> – świetlica w Panigrodzu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vertAlign w:val="superscript"/>
        </w:rPr>
        <w:t>45</w:t>
      </w:r>
      <w:r>
        <w:rPr>
          <w:rFonts w:cs="Arial" w:ascii="Arial" w:hAnsi="Arial"/>
          <w:sz w:val="22"/>
        </w:rPr>
        <w:t xml:space="preserve"> - świetlica w Potulinie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20</w:t>
      </w:r>
      <w:r>
        <w:rPr>
          <w:rFonts w:cs="Arial" w:ascii="Arial" w:hAnsi="Arial"/>
          <w:sz w:val="22"/>
        </w:rPr>
        <w:t xml:space="preserve"> - świetlica w Chojnie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vertAlign w:val="superscript"/>
        </w:rPr>
        <w:t>15</w:t>
      </w:r>
      <w:r>
        <w:rPr>
          <w:rFonts w:cs="Arial" w:ascii="Arial" w:hAnsi="Arial"/>
          <w:sz w:val="22"/>
        </w:rPr>
        <w:t xml:space="preserve"> - świetlica w Czesławicach.</w:t>
      </w:r>
    </w:p>
    <w:p>
      <w:pPr>
        <w:pStyle w:val="TextBody"/>
        <w:spacing w:lineRule="auto" w:line="24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Z poważaniem: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ktor Smółka – Kierownik Inspektoratu Wielkopolskiego Zarządu Melioracji i Urządzeń Wodnych w Wągrowc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zisław Burzyński</w:t>
      </w:r>
      <w:r>
        <w:rPr>
          <w:rFonts w:cs="Arial" w:ascii="Arial" w:hAnsi="Arial"/>
          <w:bCs/>
        </w:rPr>
        <w:t xml:space="preserve"> - Przewodniczący </w:t>
      </w:r>
      <w:r>
        <w:rPr>
          <w:rFonts w:cs="Arial" w:ascii="Arial" w:hAnsi="Arial"/>
        </w:rPr>
        <w:t>Gminnego Związku Spółek Wo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Zespołu Szkół w Gołańczy -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Zespołu Szkół w Morakowie -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Zespołu Szkół w Panigrodzu -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espołu Szkół w Smogulcu -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rzedszkola Publicznego w Gołańczy - Emilia Należy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 OSP Gołańcz – Andrzej Hajdu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 OSP Czerlin – Bogusław Ber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s OSP Lęgniszewo – Andrzej Sałat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OSP Panigródz – Roman Okońsk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OSP Oleszno – Sławomir Zabłock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rezes OSP Chojna – Karol Fries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OSP Gołańcz – Andrzej Hajdu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Gołańcz – Stefan Białożyńs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OSP Czerlin – Bogusław Berk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Czerlin – Rafał Wenze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OSP Lęgniszewo – Andrzej Sałat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Lęgniszewo – Wiesław Maćkows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OSP Panigródz – Roman Okońs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Panigródz – Oleg Ciesielsk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ezes OSP Morakowo – Roman Zadrog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Morakowo – Dariusz Kamińs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OSP Chojna – Karol Friesk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Chojna – Krzysztof Kemnit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Miejsko-Gminnego OSP - Andrzej Kuraszkiewic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Miejsko-Gminny OSP - Andrzej Woźni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wsi Czerlin – Marek Szkudlar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wsi Lęgniszewo – Jerzy Dobronieck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wsi Panigródz – Anna Konwińs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 wsi Oleszno – Ryszard Szczepaniak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Prezes Zarządu Miejsko-Gminnego OSP - Andrzej Kuraszkiewic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Miejsko-Gminny OSP - Andrzej Woźnic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geniusz Maciaszek – kierownik ZGKiM w Gołańcz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ada przedżniw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ogdan Błażejewski – Przedsiębiorstwo Wielobranżowe „Komplex-Mły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kadiusz Bowsza - Przedsiębiorstwo Zbożowo–Młynarskie „Damły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tawiciel firmy „Spomis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zisław Żołnierek - Gminna Spółdzielnia „Samopomoc Chłopska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chał Błażak – Usługowo-Handlowa Spółdzielnia Rolni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ena Grzesiak – PZZ Sp. z o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fan Dobrzykowski – Rejonowy Zwązek Spółek Wod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Przychodnia Medycyny Rodzinnej - Zenon Boruck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dnia Podstawowej Opieki Zdrowotnej „SALUS” - Iwona i Marceli Marzyńsc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ubliczny Zakład Opieki Zdrowotnej Przychodnia Rehabilitacyjna „REFIKS” - </w:t>
      </w:r>
      <w:r>
        <w:rPr>
          <w:rFonts w:cs="Arial" w:ascii="Arial" w:hAnsi="Arial"/>
          <w:bCs/>
          <w:sz w:val="18"/>
          <w:szCs w:val="18"/>
        </w:rPr>
        <w:t>Iwona Leszczyńsk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ubliczny Zakład Opieki Zdrowotnej </w:t>
      </w:r>
      <w:r>
        <w:rPr>
          <w:rFonts w:cs="Arial" w:ascii="Arial" w:hAnsi="Arial"/>
          <w:bCs/>
          <w:iCs/>
          <w:sz w:val="18"/>
          <w:szCs w:val="18"/>
        </w:rPr>
        <w:t xml:space="preserve">Poradnia Specjalistyczna Położniczo-Ginekologiczna - </w:t>
      </w:r>
      <w:r>
        <w:rPr>
          <w:rFonts w:cs="Arial" w:ascii="Arial" w:hAnsi="Arial"/>
          <w:sz w:val="18"/>
          <w:szCs w:val="18"/>
        </w:rPr>
        <w:t>Ewa Cieślińsk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ubliczny Zakład Opieki Zdrowotnej </w:t>
      </w:r>
      <w:r>
        <w:rPr>
          <w:rFonts w:cs="Arial" w:ascii="Arial" w:hAnsi="Arial"/>
          <w:bCs/>
          <w:iCs/>
          <w:sz w:val="18"/>
          <w:szCs w:val="18"/>
        </w:rPr>
        <w:t>Ośrodek Pielęgniarek Medycyny Środowiskowo-Rodzinnej „MEDYK” s.c.- E.Czarnecka, B.Marczyk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Przychodnia Medycyny Rodzinnej  - Justyna Lepka-Domagał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Niepubliczny Zakład Opieki Zdrowotnej Przychodnia Medycyny Rodzinnej  - Alina Miedzińsk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teka „ZAMKOWA” - Stanisław Stadniczenk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teka Osiedlowa - Iwona Spor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MGOPS - Grzegorz Tomaszewsk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ŚDS - Hanna Domagalsk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GCI - Barbara Sen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82"/>
        </w:tabs>
        <w:ind w:left="142" w:hanging="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4:00Z</dcterms:created>
  <dc:creator>Alina Wachowiak</dc:creator>
  <dc:description/>
  <cp:keywords/>
  <dc:language>en-US</dc:language>
  <cp:lastModifiedBy>Alina Wachowiak</cp:lastModifiedBy>
  <cp:lastPrinted>2020-12-21T12:11:00Z</cp:lastPrinted>
  <dcterms:modified xsi:type="dcterms:W3CDTF">2020-12-21T11:11:00Z</dcterms:modified>
  <cp:revision>4</cp:revision>
  <dc:subject/>
  <dc:title>Gołańcz, 15 lutego 2010 r</dc:title>
</cp:coreProperties>
</file>